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чевые ошибки и недочёты.</w:t>
        <w:tab/>
        <w:tab/>
        <w:tab/>
        <w:tab/>
        <w:tab/>
        <w:tab/>
        <w:tab/>
        <w:tab/>
        <w:t>Грамматические ошибк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sectPr>
          <w:type w:val="nextPage"/>
          <w:pgSz w:orient="landscape" w:w="16838" w:h="11906"/>
          <w:pgMar w:left="1063" w:right="10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2630"/>
        <w:gridCol w:w="3610"/>
      </w:tblGrid>
      <w:tr>
        <w:trPr>
          <w:trHeight w:val="1790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е слова в несвойственном ему значени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неразличение паронимов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зличение синонимичных слов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нег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статоч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изкий уровень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сль развивает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 продолж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го текс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ли принят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эффек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ечн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и автор применяет град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лексической сочетаемости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р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личивает впечат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р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у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дожественны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об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место средства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3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е лишних слов, в т.ч. плеоназ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соту пейзажа автор передаё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омощью художественных приёмов. Все подробности, единый моноли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ли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е рядом или близко однокоренных слов (тавтолог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это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казе рассказывае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реальных событ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правданное повторение одного и того ж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ер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а не задумывается над своим поступком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ер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аже не понимает всей глубины содея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3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авильное употребление местои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ный текст написал В. Белов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носится к художественному стилю. У меня сразу же возникла картин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воё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обра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8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дность и однообразие синтаксически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же в перво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бзаце автор пишет, чт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о бережно относиться к природ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том автор пишет, что нуж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всматриваться и вслушиваться, а такж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то над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сто любить окружающий нас мир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е слов иной стилевой окра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р, обращаясь к этой проблеме, пытается направить люде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много в другую коле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Меня тоже осуждали родител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-за низкого качества успеваем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7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правданное употребление просторечных и диалектных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здрев просто хотел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кольну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 Чичиковым. Мой дед, например, из самой простой семьи, грамотным стал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моуком 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местное употребление эмоционально-окрашенных слов и фразеологиз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тафье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о и дел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бегает к употреблению метафор и олицетвор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2621"/>
        <w:gridCol w:w="3619"/>
      </w:tblGrid>
      <w:tr>
        <w:trPr>
          <w:trHeight w:val="601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ибочное слово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аздумчивый взгляд, за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5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ибочное образование форм эазных частей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время; более худшее; результаты подытоживовались, в обоих квартирах; ихний ребёнок; исследоваемый процесс; пиш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норм соглас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видел тропинку, ведущей к мор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норм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ивляюсь силой; жажда к слав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5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связи между подлежащим и сказуемы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ории нам задано пересказ параграфа. Последнее, на чём я остановлюсь, это на вопросе о роли сказуем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способа выражения сказуемого в отдельных конструк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 написал книгу, которая эпопея. Все были рады, счастливы и весёлы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ибки в построении предложения с однородными член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 учит нас честности, смелости и уважать друзей. За год в городе построены не только новый кинотеатр, а также больница и стадио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ибки в построении предложения с деепричастным оборо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я текст, возникает чувство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ибки в построении предложения с причастным оборо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едактированная рукопись редакто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3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ибки в построении сложного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у показалось то, что это со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 книга научила меня ценить друзей, которую я прочитал в дет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ение прямой и косвенной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нин заметил как-то, что «я жил затем, чтобы писать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границ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да герой опомнился. Было уже поздн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видовременной соотнесённости глагольных фор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ирает на мгновенье сердце и вдруг застучит вновь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orient="landscape" w:w="16838" w:h="11906"/>
      <w:pgMar w:left="1063" w:right="1064" w:gutter="0" w:header="0" w:top="360" w:footer="0" w:bottom="360"/>
      <w:cols w:num="2" w:space="15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13:00Z</dcterms:created>
  <dc:creator>Admin</dc:creator>
  <dc:description/>
  <cp:keywords/>
  <dc:language>en-US</dc:language>
  <cp:lastModifiedBy>Admin</cp:lastModifiedBy>
  <dcterms:modified xsi:type="dcterms:W3CDTF">2008-11-17T17:46:00Z</dcterms:modified>
  <cp:revision>2</cp:revision>
  <dc:subject/>
  <dc:title/>
</cp:coreProperties>
</file>