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0</wp:posOffset>
                </wp:positionV>
                <wp:extent cx="327660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.04.2007 № 539-р Об обеспечении проведения единого государственного экзамена в образовательных учреждениях Санкт-Петербурга в 2007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9.75pt;mso-wrap-distance-left:9.05pt;mso-wrap-distance-right:9.05pt;mso-wrap-distance-top:0pt;mso-wrap-distance-bottom:0pt;margin-top:163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7.04.2007 № 539-р Об обеспечении проведения единого государственного экзамена в образовательных учреждениях Санкт-Петербурга в 200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635</wp:posOffset>
                </wp:positionV>
                <wp:extent cx="2540000" cy="12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41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обеспечения проведения эксперимента по введению единого государственного экзамена в Санкт-Петербурге в 2007 году, на основании Закона Российской Федерации от 10 июля 1992 года № 3266-1 «Об образовании» (в редакции Федерального закона от 13 января 1996 года № 12-ФЗ), Федерального закона от 09.02.2007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, постановления Правительства Российской Федерации от 16.02.2001 № 119 «Об организации эксперимента по введению единого государственного экзамена», постановления Правительства Российской Федерации от 29.12.2005г. № 830 «О проведении в 2006-2007 годах единого государственного экзамена», постановления Правительства Российской Федерации от 22.12.2006г. № 794 «О внесении изменений в постановление Правительства Российской Федерации от 29.12.2005г. № 830», Положения о проведении единого государственного экзамена, утвержденного приказом Министерства образования Российской Федерации от 09.04.2002 № 1306 (зарегистрирован Министерством юстиции Российской Федерации 08.05.2002 № 3420), приказа Министерства образования и науки Российской Федерации от 12.10.2006 г. № 251 «Об утверждении перечня субъектов Российской Федерации, участвующих в эксперименте по введению единого государственного экзамена в 2007 году», приказа Федеральной службы по надзору в сфере образования и науки от 30.10.2006г. № 2280 «О проведении единого государственного экзамена в                   Санкт-Петербурге в 2007 году», приказа Федеральной службы по надзору в сфере образования и науки от 26.03.2007 № 741 «Об установлении сроков и продолжительности экзамена по общеобразовательному предмету «информатика» в форме единого государственного экзамена в 2007 году» (с изменениями от 04.04.2007), приказа Министерства образования и науки Российской Федерации от 31.01.2007 № 40 «О форме участия в 2007 году в эксперименте по введению единого государственного экзамена образовательных учреждений высшего профессионального образования, расположенных на территории гг. Москвы и Санкт-Петербурга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Утвердить по согласованию с Комитетом по науке и высшей школе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Положение об организации и порядке проведения эксперимента по введению единого государственного экзамена в Санкт-Петербурге в 2007 году согласно  приложению 1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Положение о государственной экзаменационной комиссии Санкт-Петербурга согласно приложению 2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Примерное положение о предметной комиссии Санкт-Петербурга согласно приложению 3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 Положение о конфликтной комиссии Санкт-Петербурга по проведению единого государственного экзамена согласно приложению 4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Положение об организации системы общественного наблюдения (контроля) за проведением единого государственного экзамена в Санкт-Петербурге в 2007 году согласно приложению 5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 Положение о порядке учета, передачи, хранения и уничтожения материалов и документов по единому государственному экзамену в Санкт-Петербурге согласно приложению 6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 Форму заявления в государственную экзаменационную комиссию              Санкт-Петербурга о сдаче единого государственного экзамена вне рамок государственной (итоговой) аттестации согласно приложению 7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 Форму заявления в государственную экзаменационную комиссию              Санкт-Петербурга о регистрации для сдачи единого государственного экзамена в период проведения государственной (итоговой) аттестации согласно приложению 8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 Форму пропуска на экзамен согласно приложению 9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 Форму заявления на аккредитацию в качестве общественного наблюдателя согласно приложению 10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1 Форму удостоверения общественного наблюдателя согласно приложению 11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 Форму обобщающего протокола приема-передачи комплектов документации согласно приложению 12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Комитета по образованию                    от 16.05.2006 № 540-р «Об обеспечении проведения единого государственного экзамена в образовательных учреждениях Санкт-Петербурга в 2006 году», за исключением пункта 2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возложить на заместителя председателя Комитета Ю.В. Соляников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тета </w:t>
        <w:tab/>
        <w:tab/>
        <w:tab/>
        <w:tab/>
        <w:tab/>
        <w:tab/>
        <w:tab/>
        <w:tab/>
        <w:t xml:space="preserve">  О.В. Иванова</w:t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и порядке проведения эксперимента по в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ого государственного экзамена в Санкт-Петербурге в 2007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 Настоящее Положение разработано в соответствии с Законом Российской Федерации от 10 июля 1992 года № 3266-1 «Об образовании» (в редакции Федерального закона от 13 января 1996 года № 12-ФЗ), Федеральным законом от 09.02.2007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, постановлением Правительства Российской Федерации от 16.02.2001 № 119 «Об организации эксперимента по введению единого государственного экзамена», постановлением Правительства Российской Федерации от 29.12.2005 № 830 «О проведении в 2006-2007 годах единого государственного экзамена», постановлением Правительства Российской Федерации от 22.12.2006 № 794 «О внесении изменений в Правительства Российской Федерации от 29.12.2005 № 830», Положением о проведении единого государственного экзамена, утвержденным приказом Министерства образования Российской Федерации от 09.04.2002 № 1306 (зарегистрирован Министерством юстиции Российской Федерации 08.05.2002 № 3420), приказом Министерства образования и науки Российской Федерации от 12.10.2006 № 251 «Об утверждении перечня субъектов Российской Федерации, участвующих в эксперименте по введению единого государственного экзамена в 2007 году», приказом Федеральной службы по надзору в сфере образования и науки от 30.10.2006 № 2280 «О проведении единого государственного экзамена в г. Санкт-Петербурге в 2007 году»,</w:t>
      </w:r>
      <w:r>
        <w:rPr/>
        <w:t xml:space="preserve"> </w:t>
      </w:r>
      <w:r>
        <w:rPr>
          <w:sz w:val="24"/>
          <w:szCs w:val="24"/>
        </w:rPr>
        <w:t>приказом Федеральной службы по надзору в сфере образования и науки от 26.03.2007 № 741 «Об установлении сроков и продолжительности экзамена по общеобразовательному предмету «информатика» в форме единого государственного экзамена в 2007 году» (с изменениями от 04.04.2007), приказом Министерства образования и науки Российской Федерации от 31.01.2007 № 40 «О форме участия в 2007 году в эксперименте по введению единого государственного экзамена образовательных учреждений высшего профессионального образования, расположенных на территории гг. Москвы и Санкт-Петербурга» и устанавливает на период эксперимента порядок государственной (итоговой) аттестации выпускнико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ХП) классов общеобразовательных учреждений (далее – выпускников) по русскому языку, биологии, истории России, английскому языку, информатике в форме единого государственного экзамена и проведения вступительных испытаний и зачисления в учреждения среднего профессионального и высшего профессионального образования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Положение распространяется на расположенные на территории                   Санкт-Петербурга аккредитованные общеобразовательные учреждения, учреждения начального и среднего профессионального образования, независимо от их организационно-правовой форм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Комитетом по науке и высшей школе Положение распространяется также на аккредитованные государственные образовательные учреждения среднего профессионального и высшего профессионального образования, в т.ч. аккредитованные филиалы (далее – соответственно ссузы и вузы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1.3 Единый государственный экзамен (далее – ЕГЭ) предусматривает совмещение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общеобразовательных учреждений и вступительных испытаний для поступления в ссузы и вузы. Результаты ЕГЭ признаются общеобразовательными учреждениями в качестве результатов государственной (итоговой) аттестации, а ссузами и вузами – в качестве результатов вступительных испытани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 Лица, завершившие обучение в общеобразовательных учреждениях и получившие документ о среднем (полном) общем образовании установленного образца (далее – выпускники общеобразовательных учреждений прошлых лет); лица, завершившие обучение по соответствующей образовательной программе в образовательных учреждениях начального или среднего профессионального образования (далее – выпускники образовательных учреждений начального и среднего профессионального образования) вне зависимости от времени окончания обучения; лица, завершающие обучение в 2006-2007 учебном году в образовательных учреждениях по программе среднего (полного) общего, начального и среднего профессионального образования, но не сдававшие ЕГЭ при прохождении государственной (итоговой) аттестации, могут на основании личного заявления сдавать экзамен по русскому языку, биологии, истории России, английскому языку, информатике в формате ЕГЭ в мае-июне 2007 года в период проведения государственной (итоговой) аттестации согласно разделу 4 настоящего Положения или в качестве вступительного испытания в соответствии с порядком, определенным разделом 6 настоящего Полож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На добровольной основе к ЕГЭ по русскому языку и истории России в рамках государственной (итоговой) аттестации допускаются выпускники общеобразовательных учреждений с глубоким нарушением зрения, для которых процедура проведения экзамена корректируется согласно разделу 5 настоящего Полож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 Проведение эксперимента на территории Санкт-Петербурга обеспечивается Комитетом по образованию, Комитетом по науке и высшей школе, Администрациями районов Санкт-Петербурга, руководителями ссузов и вузов (по согласованию с Комитетом по науке и высшей школе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 В каждом районе Санкт-Петербурга назначаются координатор и администратор ЕГЭ. Порядок участия вузов и ссузов в эксперименте по введению ЕГЭ определяется их учредителями и Комитетом по науке и высшей школ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 Организационно-технологическое обеспечение эксперимента по введению ЕГЭ в Санкт-Петербурге осуществляет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ция ЕГЭ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В 2007 году в Санкт-Петербурге ЕГЭ проводится по русскому языку, биологии, истории России, английскому языку и информатике. Форма, процедура, сроки, продолжительность ЕГЭ устанавливаются Министерством образования и науки Российской Федерации, Федеральным агентством по образованию Российской Федерации и Федеральной службой по надзору в сфере образования и науки Российской Федер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Для обеспечения организации, подготовки и проведения ЕГЭ в                   Санкт-Петербурге используется распределенная организационно-технологическая схема формирования региональной базы данных (РБД) и планирования экзамен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спределенной организационно-технологической схемы, информационного сопровождения ЕГЭ на уровне районов Санкт-Петербурга и государственного образовательного учреждения дополнительного профессионального образования центра повышения квалификации специалистов «Учебно-методический центр Комитета по образованию Санкт-Петербурга» формируются пункты первичной обработки информации (далее – ППОИ). Руководит работой ППОИ координатор ЕГЭ. Администратор ЕГЭ обеспечивает информационно-технологическое сопровождение подготовки, планирования, проведения и обработки результатов ЕГЭ на уровне ППО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Руководитель общеобразовательного учреждения представляет необходимые данные в ППОИ своего района согласно плану формирования Региональной базы данных. Для формирования необходимых данных от общеобразовательного учреждения руководитель учреждения назначает ответственного за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йонный администратор ЕГЭ на основе данных, полученных из общеобразовательных учреждений своего района, формирует базу данных района для подготовки и проведения ЕГЭ и передает ее в РЦОК для внесения сведений в Региональную базу данных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Для проведения ЕГЭ формируется государственная экзаменационная комиссия Санкт-Петербурга (далее – ГЭК), в состав которой входят представители органов исполнительной власти, органов управления образованием различных уровней, образовательных учреждений, принимающих участие в эксперименте. Срок полномочий ГЭК составляет 1 год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ГЭК утверждается соответствующим органом управления образованием Российской Федер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ЭК принимает решение по представлению органов управления образованием Санкт-Петербурга, Совета ректоров  вузов и Совета директоров ссузов о персональном составе, сроках и месте работы предметных комиссий по русскому языку, биологии, истории России, английскому языку, информатик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В целях разрешения спорных вопросов, возникающих при оценке экзаменационных работ в рамках ЕГЭ, обеспечения соблюдения единых требований при оценке экзаменационных работ и защиты прав лиц, участвующих в ЕГЭ, Комитетом по образованию по согласованию с Комитетом по науке и высшей школе создается Конфликтная комиссия Санкт-Петербурга по проведению единого государственного экзаме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Для проведения ЕГЭ в Санкт-Петербурге создаются пункты проведения экзамена (далее – ППЭ) на базе общеобразовательных учреждений и образовательных учреждений профессионального образования. Перечень ППЭ утверждается правовыми актами Комитета по образованию, Комитета по науке и высшей школе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Администрации районов Санкт-Петербурга (далее – Администрации районов), руководители образовательных учреждений, в которых созданы ППЭ, обеспечивают необходимое количество посадочных мест в аудиториях проведения экзамена в ППЭ и создают необходимые условия для организации деятельности ПП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оведения ЕГЭ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Аудитории для проведения ЕГЭ в пунктах проведения экзамена должны соответствовать установленным техническим, санитарно-гигиеническим требованиям и требованиям пожарной безопасности. В день проведения ЕГЭ в ППЭ обеспечивается работа пункта медицинской помощи и пункта охраны правопоряд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Ответственным за проведение ЕГЭ и за соблюдение норм информационной безопасности в ППЭ является руководитель ППЭ, ответственными за соблюдение процедуры проведения экзамена в аудиториях ППЭ являются организаторы. Состав руководителей ППЭ и организаторов в аудиториях утверждаются правовыми актами Комитета по образованию,  Комитета по науке и высшей школ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организаторов формируется таким образом, чтобы исключить присутствие в аудиториях ППЭ учителей того общеобразовательного предмета, по которому проводится ЕГЭ, преподавателей тех образовательных учреждений, выпускники которых сдают ЕГЭ в данном ПП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В каждом ППЭ присутствуют уполномоченные представители общеобразовательных учреждений, выпускники которых участвуют в сдаче ЕГЭ в указанном ПП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 ГЭК Санкт-Петербурга назначает уполномоченных лиц или направляет в ППЭ своих представителей для присутствия при проведении ЕГЭ, которые в соответствии с Положением о ГЭК несут ответственность за своевременную доставку и обеспечение секретности экзаменационных материалов, соблюдение условий процедуры организации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 Пакеты с экзаменационными материалами публично вскрываются перед участниками ЕГЭ в аудитор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экзамена в аудитории ППЭ пакеты с экзаменационными материалами запечатываются в специальные пакеты и доставляются уполномоченными ГЭК в РЦОК для обработки и последующей передачи на проверку в организацию, осуществляющую по поручению Рособрнадзора организационно-технологическое сопровождение ЕГЭ на федеральном уровн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данных о результатах ЕГЭ, полученных из Федерального центра тестирования, после их утверждения ГЭК, РЦОК формирует протоколы, содержащие результаты ЕГЭ по каждому предмету всех выпускников, принявших участие в ЕГЭ. Данные протоколы, утвержденные Комитетом по образованию,  направляются во все образовательные учреждения Санкт-Петербург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 Экзаменационные работы в рамках ЕГЭ оцениваются баллами (по 100-балльной системе) и отметками (по 5-балльной системе). Порядок и шкала перевода баллов в отметки устанавливаются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экзамена имеют право подать апелляцию в письменной форме в конфликтную комиссию Санкт-Петербурга по проведению единого государственного экзамена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арушении процедуры проведения ЕГЭ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есогласии с выставленными баллами (отметкой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 Порядок приема и рассмотрения апелляций определяется Положением о конфликтной комиссии Санкт-Петербурга по проведению единого государственного экзамена. Положение о конфликтной комиссии Санкт-Петербурга по проведению единого государственного экзамена приведено в Приложении 4 к настоящему распоряж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 Выпускникам, в том числе претендентам на золотые и серебряные медали, в аттестат выставляется следующая итоговая отметка по сдаваемым предметам: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олее высокая – при разнице годовой отметки и отметки по ЕГЭ в один бал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метка, полученная как среднее арифметическое годовой отметки и отметки за ЕГЭ. Если разница между ними составляет более чем один балл, округление производится в сторону более высокого балл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 Выпускникам общеобразовательных учреждений, участвовавших в ЕГЭ, помимо аттестата о среднем (полном) общем образовании, выдается свидетельство о результатах единого государственного экзамен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идетельство вносятся результаты сдачи единого государственного экзамена (в баллах) по всем предметам, которые сдавал выпускни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 Свидетельства о результатах единого государственного экзамена (далее – свидетельства) выда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завершающим обучение по программе среднего (полного) общего образования в общеобразовательных учреждениях в 2007 году в Санкт-Петербурге и участвующим в сдаче ЕГЭ (далее – выпускникам общеобразовательных учреждений текущего года) и выпускникам образовательных учреждений начального и среднего профессионального образования 2007 года, подведомственным Комитету по образованию - в образовательных учреждениях, в которых они обучались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ам прошлых лет образовательных учреждений и выпускникам образовательных учреждений начального и среднего профессионального образования, кроме выпускников 2007 года учреждений начального и среднего профессионального образования, подведомственным Комитету по образованию, вне зависимости от года окончания обучения – в РЦО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итуриентам, поступающим в вузы и ссузы – в учреждении, которое было указано в пропуске на экзамен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 Срок действия свидетельства устанавливается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 Выпускникам – победителям и призерам всероссийской олимпиады школьников, членам сборных команд Российской Федерации, участвовавшим в международных олимпиадах по общеобразовательным предметам, на основании документа органа управления образованием Российской Федерации в свидетельство выставляется высший балл «100» без сдачи ЕГЭ по указанному предмету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3.13 Для выпускников общеобразовательных учреждений текущего года, обучавшихся по состоянию здоровья на дому, в оздоровительных образовательных учреждениях санаторного типа, для детей, нуждающихся в длительном лечении, находившихся в лечебно-профилактических учреждениях более 4 месяцев, детей-инвалидов государственная (итоговая) аттестация может проводиться по обычной процедуре (в соответствии с Положением о государственной (итоговой) аттестации выпускников IX и XI(XII) классов общеобразовательных учреждений Российской Федерации, утвержденным приказом Министерства образования Российской Федерации от 03.12.1999 № 1075 и зарегистрированное Министерством юстиции Российской Федерации 17.02.2000 за № 2114 и с приказом Министерства образования Российской Федерации от 16.03.2001 № 1022 «О внесении дополнений в «Положение о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») или в форме и по материалам ЕГЭ при наличии личного заявления выпускника, согласованного с родителями (законными представителями), поданного на имя руководителя общеобразовательного учрежд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сдачи ЕГЭ выпускниками общеобразовательных учреждений прошлых лет, выпускниками образовательных учреждений начального и среднего профессионального образования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едином государственном экзамене по русскому языку, английскому языку, истории России, биологии, информатике в мае-июне 2007 года в период проведения государственной (итоговой) аттестации допускаются выпускники учреждений начального профессионального образования (далее – НПО) и среднего профессионального образования, (далее – СПО) подведомственных Комитету по образованию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учреждений НПО и СПО, подведомственных Комитету по образованию сдают экзамен в форме ЕГЭ на добровольной основе вне рамок итоговой аттестации в соответствии с личным заявлением на имя руководителя образовательного учреждения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ники учреждений НПО и СПО, подведомственных Комитету по образованию, регистрируются на все экзамены в форме ЕГЭ в своих учреждения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ускникам выдается пропуск (уведомление) на экзамен(ы) (по форме, установленной в приложении 8 к настоящему Распоряжению или по форме, утвержденной уполномоченным федеральным органом управления образованием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беспечения организационно-технологического и информационного сопровождения единого государственного экзамена, для координации и централизации работы по сбору сведений для формирования региональной базы данных учреждений НПО и СПО, подведомственных Комитету по образованию, на базе государственного образовательного учреждения дополнительного профессионального образования центра повышения квалификации специалистов «Учебно-методический центр Комитета по образованию Санкт-Петербурга» (УМЦ) организуется пункт первичной обработки информации (ППОИ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едином государственном экзамене (ЕГЭ) по русскому языку, английскому языку, истории России, биологии, информатике в мае-июне 2007 года в период проведения государственной (итоговой) аттестации зарегистрированные в     Санкт-Петербурге выпускники образовательных учреждений прошлых лет и выпускники учреждений СПО, неподведомственных Комитету по образованию, как завершающие обучение по соответствующей образовательной программе в 2006-2007 учебном году, так и закончившие учреждения ранее, а также учащиеся выпускных курсов учреждений СПО Санкт-Петербурга, неподведомственных Комитету по образованию, имеющие регистрацию в Ленинградской области (далее Поступающие) проходят регистрацию. Для проведения ЕГЭ организуются пункты проведения экзамена (ППЭ) на базе общеобразовательных учреждений Санкт-Петербург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Поступающих осуществляется на базе государственного образовательного учреждения дополнительного профессионального образования центр повышения квалификации специалистов «Региональный Центр оценки качества образования и информационных технологий и телекоммуникаций» (РЦОК) по адресу: Санкт-Петербург, Вознесенский пр., д.34-а в сроки, устанавливаемые государственной экзаменационной комиссией Санкт-Петербург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на сдачу ЕГЭ по русскому языку, английскому языку, истории России, биологии, информатике Поступающие в установленные сроки лично подают в РЦОК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Государственную экзаменационную комиссию Санкт-Петербурга о регистрации для сдачи ЕГЭ (по форме, установленной в приложении 7 к настоящему Распоряжению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(документы), удостоверяющий личность, определяющий гражданство и подтверждающий регистрацию по месту пребывания или по месту жительства (отсутствие гражданства России и регистрации по месту пребывания или по месту жительства в Санкт-Петербурге не может являться причиной отказа в допуске к сдаче ЕГЭ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ую копию документа о среднем (полном) общем образовании (диплома, аттестата), либо оригинал документа о среднем (полном) общем образовании и его ксерокопию, либо справку из соответствующего образовательного учреждения о том, что учащийся заканчивает обучение в учреждении СПО в 2007 год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ЦОК Поступающему оформляется уведомление(я) (пропуск(а)) о сдаче экзамена (экзаменов) (по форме, установленной в приложении 8 к настоящему Распоряжению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нь проведения ЕГЭ имеющие </w:t>
      </w:r>
      <w:bookmarkStart w:id="0" w:name="OLE_LINK1"/>
      <w:r>
        <w:rPr>
          <w:sz w:val="24"/>
          <w:szCs w:val="24"/>
        </w:rPr>
        <w:t xml:space="preserve">уведомление (пропуск) о сдаче экзамена </w:t>
      </w:r>
      <w:bookmarkEnd w:id="0"/>
      <w:r>
        <w:rPr>
          <w:sz w:val="24"/>
          <w:szCs w:val="24"/>
        </w:rPr>
        <w:t>выпускники общеобразовательных учреждений прошлых лет и выпускники учреждений НПО и СПО должны своевременно явиться в ППЭ по указанному адресу. Для допуска на ЕГЭ выпускники предъявляю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пропуск) о сдаче экзаме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указанный в уведомлении (пропуске) о сдаче экзаме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не предъявившие данные документы, на ЕГЭ не допускаютс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, указанных в настоящем разделе, ЕГЭ проводится в общем порядке в соответствии с правовыми актами Российской Федерации и Санкт-Петербурга, определяющими проведение ЕГЭ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экзамена выпускники общеобразовательных учреждений прошлых лет и выпускники учреждений СПО, неподведомственных КО, могут узнать в ППЭ, в котором они сдавали ЕГЭ в те же сроки, что и выпускники общеобразовательных учреждений текущего года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замена выпускники учреждений НПО и СПО, подведомственных КО, могут узнать в своем образовательном учреждении в те же сроки, что и выпускники общеобразовательных учреждений текущего год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бщеобразовательных учреждений прошлых лет и выпускники учреждений НПО и СПО могут подать апелляцию о нарушении процедуры проведения ЕГЭ по общеобразовательному предмету в ППЭ и о несогласии с выставленными баллами (отметками) в те же сроки и в том же порядке, что и выпускники общеобразовательных учреждений текущего год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зультатах единого государственного экзамена выпускники общеобразовательных учреждений прошлых лет и выпускники учреждений СПО, неподведомственных КО, получают в РЦОК в те же сроки, что и выпускники общеобразовательных учреждени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зультатах единого государственного экзамена выпускники общеобразовательных учреждений НПО и СПО, подведомственных КО, получают в своем образовательном учреждении в те же сроки, что и выпускники общеобразовательных учреждени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собенности организации и порядка проведения ЕГЭ по русскому языку и истории России выпускников с глубоким нарушением зрения (слабовидящих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орядке эксперимента к участию в едином государственном экзамене по русскому языку и истории России в мае-июне 2007г. в период проведения государственной (итоговой) аттестации допускаются выпускники с глубоким нарушением зрения (слабовидящие) образовательных учреждений Санкт-Петербург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слабовидящих осуществляется в РЦОК по представлению из образовательного учреждения следующего пакета докумен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ыпускника о сдаче единого государственного экзамена на имя директора своего 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установленной Министерством здравоохранения и социального развития Российской Федерации формы или ее заверенная в установленном порядке копия, в которой указано, что выпускник является слабовидящим и допускается к сдаче единого государственного экзамена в порядке, предусмотренном для детей со специальными возможност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ый лист передачи перечисленных выше документов из образовательного учреждения в РЦОК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единого государственного экзамена по русскому языку и истории России для выпускников с глубоким нарушением зрения организуется пункт проведения экзамена на базе ГОУ школы-интерната №1 для слепых и слабовидящих детей имени К.К. Грота, соответствующего следующим требован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ускников в аудитории не должно превышать 15 челове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каждого рабочего места в аудитории для слабовидящих должна быть равномерной и не ниже 300 люк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чать и упаковка необходимого количества бланков ответов формата А3 и инструктивных материалов, адаптированных к особенностям слабовидящих выпускников, осуществляется в РЦОК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блюдения норм информационной безопасности в присутствии уполномоченного ГЭК в РЦОК осуществляется печать необходимого количества контрольно-измерительных материалов (далее – КИМ) в формате А3 и последующая упаковка КИМ в специальные пакеты формата А3 для передачи в аудитории ППЭ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ЕГЭ по русскому языку и истории России для слабовидящих выпускников проводится и обрабатывается по стандартной технологии, при этом время проведения экзамена (в части написания работ выпускниками) увеличивается на 1 час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 проведения в 2007 году вступительных испытаний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форме ЕГЭ и зачисления в средние специальные учебные заведения (ссузы) и высшие учебные заведения (вузы)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 Вступительные испытания по русскому языку, истории России, информатике в форме и по материалам ЕГЭ в рамках эксперимента 2007 года (далее – вступительные испытания в форме ЕГЭ) проводятся для лиц, подавших документы как на очное отделение ссузов и вузов Санкт-Петербурга, так и на их заочные и вечерние отдел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 Вступительные испытания в форме ЕГЭ проводятся в сроки, установленные Федеральной службой по надзору в сфере образования и нау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е испытания проводятся в ППЭ, располагающихся на базе образовательных учреждений, участвующих в эксперимент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 Приемные комиссии вузов и ссузов в установленные Министерством образования и науки Российской Федерации сроки определяют и объявляю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правлений подготовки и специальностей, на которые объявляется прием документов в рамках эксперимента по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ступительных испытаний на каждое направление подготовки и специальность, включенные в эксперимент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1 мая 2007 года - правила приема в вуз и ссуз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вступительных испытаний приемные комиссии вузов и ссузов объявляют шкалу перевода 100-балльной системы оценивания результатов ЕГЭ в систему, принятую в конкретном вузе и ссуз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 В вузах и ссузах, участвующих в эксперименте, на направления подготовки и специальности, включенные в эксперимент, в зачет экзаменов по русскому языку, истории России, информатике принимаются свидетельства о результатах ЕГЭ, выданные в порядке, установленном в соответствии с настоящим Положение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 Лица, поступающие для обучения в вуз или ссуз (далее – абитуриенты), могут подать документы в один или несколько вузов и/или ссуз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дачи документов абитуриентам, которые будут проходить вступительные испытания в форме и по материалам ЕГЭ, приемная комиссия вуза и/или ссуза обяза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абитуриента и выдать пропуск на экзамен (по форме, установленной в приложении 8 к настоящему распоряжению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ть о месте и времени проведения ЕГЭ и о том, что необходимо иметь при себе на экзаме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инструкцией по заполнению бланков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документов в несколько вузов и ссузов пропуск на вступительные испытания в форме и по материалам ЕГЭ выдается в каждом образовательном учреждении, в которое были поданы документы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 Для всех абитуриентов производится сверка персональных данных с Федеральной базой свидетельств. При наличии сведений о сдаче ЕГЭ по русскому языку, истории России, информатике в 2007 году этим абитуриентом, в приемную комиссию направляется отказ в регистрации участника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 Результаты экзамена абитуриенты могут узнать в приемных комиссиях тех вузов и ссузов, в которые были поданы документ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по результатам ЕГЭ абитуриенты получают в указанном в пропуске на экзамен мест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 Зачисление в вузы, ссузы проводится на конкурсной основе с учетом результатов ЕГЭ, признаваемых вузами и ссузами в качестве результатов вступительных испытаний. Указанные образовательные учреждения вправе самостоятельно устанавливать шкалу перевода баллов, полученных абитуриентами при сдаче ЕГЭ, в используемую ими систему оценива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 конкурса в вузы, ссузы принимаются лица, имеющие право на внеконкурсное зачисление в вуз, ссуз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 Абитуриенты, не согласные с отметкой, полученной на вступительных испытаниях в форме и по материалам ЕГЭ, имеют право подать апелляцию в письменной форме в конфликтную комиссию Санкт-Петербурга по проведению единого государственного экзамена в соответствии с Положением о конфликтной комиссии Санкт-Петербурга по проведению единого государственного экзамена (приложение 4)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0 Результаты ЕГЭ могут засчитываться в качестве результатов вступительных испытаний вузами, ссузами, не участвующими в эксперимент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ложение о государственной экзаменацио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Настоящее Положение о государственной экзаменационной комиссии             Санкт-Петербурга (далее – Положение) разработано на основании Положения о проведении единого государственного экзамена, утвержденного приказом Министерства образования Российской Федерации от 09.04.2002 № 1306 (зарегистрирован Министерством юстиции Российской Федерации 08.05.200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420), с учетом Рекомендаций по разработке положения о государственной экзаменационной комиссии субъекта Российской Федерации, содержащихся в приложении к письму Федеральной службы по надзору в сфере образования и науки (Рособрнадзор) от 29.11.2006 № 01-830/08-01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Государственная экзаменационная комиссия Санкт-Петербурга (далее – ГЭК) создается в цел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одготовки и проведения единого государственного экзамена (ЕГЭ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облюдения прав выпускников XI (XII) классов общеобразовательных учреждений (далее - выпускники) и поступающих в образовательные учреждения среднего и высшего профессионального образования (далее - поступающие) при проведении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ГЭК в своей работе руководству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м о проведении единого государственного экзамена (приказ Министерства образования Российской Федерации от 09.04.2002 №1306, зарегистрирован Министерством юстиции Российской Федерации 08.05.2002 № 3420), нормативными правовыми актами Министерством образования и науки Российской Федерации, правовыми актами Рособрнадзора по вопросам организации и проведения ЕГЭ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государственной (итоговой) аттестации выпускников IХ и ХI (ХII) классов общеобразовательных учреждений Российской Федерации (приказ Министерства образования Российской Федерации от 03.12.1999 № 1075, зарегистрирован Министерством юстиции Российской Федерации 17.02.2000 № 2114, с изменениями и дополнениями от 16.03.2001, от 25.06.2002, от 21.01.2003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 (приказ Министерства образования Российской Федерации от 03.12.1999 № 1076, зарегистрирован Министерством юстиции Российской Федерации 17.02.2000 № 2113, с изменениями от 06.05.2000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м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 (приказ Министерства образования Российской Федерации от 14.01.2003 №  50, зарегистрирован Министерством юстиции Российской Федерации 06.02.2003 № 4188, с изменениями от 09.02.2004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м приема в государственные образовательные учреждения среднего профессионального образования (средние специальные учебные заведения) Российской Федерации (приказ Министерства образования Российской Федерации от 09.12.2002 № 4304, зарегистрирован Министерством юстиции Российской Федерации 03.02.2003 № 4169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ми организации, осуществляющей по поручению Министерства образования Российской Федерации организационно-технологическое сопровождение ЕГЭ.</w:t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став и структура ГЭК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В состав ГЭК включаются представители органов исполнительной власти Санкт-Петербурга, органов управления образованием различных уровней и общеобразовательных учреждений, государственного образовательного учреждения дополнительного профессионального образования центра повышения квалификации специалистов «Региональный Центр оценки качества образования и информационных технологий и телекоммуникаций» (РЦОК), ссузов и вузов в соотношении, обеспечивающем представительство всех заинтересованных сторон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ерсональный состав ГЭК утверждается актом соответствующего органа управления образованием Российской Федерации по представлению Комитета по образова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Количественный состав ГЭК определяется в количестве 22 челове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ГЭК своим решением может создавать подкомиссии (территориальные, по общеобразовательным предметам (предметные комиссии) и других). Функции, состав, полномочия и сроки работы подкомиссий устанавливаются ГЭК в Положениях о соответствующих подкомиссиях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деятельности подкомиссий по общеобразовательным предметам (предметных комиссий) устанавливается отдельным положением, утверждаемым Комитетом по образованию по согласованию с Комитетом по науке и высшей школ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Состав и порядок работы ГЭК доводятся до сведения выпускников, поступающих, их родителей (законных представителей), руководителей образовательных учреждений не позднее, чем за один месяц до начала проведения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лномочия и функции ГЭК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ГЭК осуществляет свою работу на территории Санкт-Петербурга в период подготовки и проведения ЕГЭ для обеспечения единых условий при государственной (итоговой) аттестации и вступительных испытаний в вузы и ссузы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ГЭК составляет один год с момента определения состава ГЭ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ГЭК в рамках эксперимента по введению ЕГЭ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координирует работу по подготовке и проведению ЕГЭ на территории Санкт-Петербург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 ходе подготовки и проведения ЕГЭ взаимодействие с организацией, осуществляющей по поручению Министерства образования и науки России организационно-технологическое сопровождение ЕГЭ, а также с органами управления образованием различных уровней, советом ректоров вузов, советом директоров ссузов, конфликтной комиссией, образовательными учрежден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установленного порядка проведения ЕГЭ на территории Санкт-Петербурга в период государственной (итоговой) аттестации и вступительных испытаний в ссузы и вуз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на своем заседании результаты проведения ЕГЭ в                    Санкт-Петербурге (данные о соответствующем решении ГЭК вносятся в свидетельства о результатах ЕГЭ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аннулировании результатов ЕГЭ выпускников, поступающих при наличии установленных нарушений порядка проведения ЕГЭ, которые могли оказать существенное негативное влияние на результаты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 установленные сроки информирование лиц, сдающих ЕГЭ, а также образовательных учреждений, участвующих в эксперименте, о результатах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В рамках подготовки и проведения ЕГЭ ГЭК проводит следующую работу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ует с Администрациями районов Санкт-Петербурга (далее – Администрациями районов), вузами и ссузами количество и место расположения пунктов проведения экзаменов (ППЭ), а так же пунктов первичной обработки информации (ППОИ) в соответствии с требованиями, определенными в соответствующих инструкц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ует решение органов управления образованием Санкт-Петербурга об участии в ЕГЭ в период государственной (итоговой) аттестации выпускников общеобразовательных учреждений прошлых лет, образовательных учреждений начального и среднего профессионального образования, выпускников общеобразовательных  учреждений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РЦОК, осуществляющим организационно-технологическое сопровождение ЕГЭ в Санкт-Петербург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по представлению Комитета по образованию, Комитета по науке и высшей школе, совета ректоров и совета директоров ссузов о персональном составе, сроках и месте работы предметных комисс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редметных комиссий в Санкт-Петербург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и направляет своих уполномоченных представителей в ППЭ, ППОИ, РЦОК для контроля за соблюдением установленной процедуры проведения ЕГЭ, обработки заполненных бланков ответов и выдачи результатов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т предложения по категориям лиц, из числа которых утверждаются руководители ППЭ и организаторы ЕГЭ по каждому общеобразовательному предмету, согласует предложения органов управления образованием, вузов и ссузов по их персональному составу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формированию и ведению региональной базы данных выпускников и поступающих, сдающих ЕГЭ, и обеспечивает контроль по своевременному формированию списков выпускников и поступающих по каждому общеобразовательному предме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установленного порядка проверки выполненных экзаменационных работ и организацию проверки заполненных бланков ответов на задания с развернутым ответом и своевременную передачу результатов в организацию, осуществляющую по поручению Министерства образования и науки России организационно-технологическое сопровождение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общественными наблюдателями по обеспечению контроля в порядке надзора за соблюдением установленной процедуры проведения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ует и контролирует своевременное направление в образовательные учреждения и ознакомления выпускников и поступающих с результатами ЕГЭ по каждому общеобразовательному предмету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участие при рассмотрении Комитетом по образованию решений педагогических советов образовательных учреждений о награждении выпускников, участвовавших в ЕГЭ, золотой и серебряной медалями в случае проблемных ситуац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в РЦОК и в организацию, осуществляющую по поручению Рособрнадзора организационно-технологическое сопровождение ЕГЭ на федеральном уровне, информацию о решениях конфликтной комиссии по результатам рассмотрения апелляций для внесения необходимых изменений в протоколы результатов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воевременным информированием выпускников, поступающих и образовательных учреждений о решениях конфликт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контроль за соблюдением режима информационной безопасности при проведении ЕГЭ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иные функции в соответствии с Положением о ГЭК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номочия председателя (сопредседателя) и членов ГЭК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 В состав ГЭК входят председатель ГЭК, сопредседатель ГЭК, заместители председателя ГЭК, руководители подкомиссий, ответственный секретарь, члены ГЭ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Председатель (сопредседатель) ГЭК обеспечивает организацию работы, определяет порядок и график работы, функции членов ГЭК, утверждает рабочую документацию и ведет заседания ГЭК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 Заместитель председателя ГЭК обеспечивает координацию работы членов ГЭК, подкомиссий, готовит проекты документов, выносимых на рассмотрение ГЭК, осуществляет контроль за выполнением графика работы ГЭК, в отсутствие председателя (сопредседателя) ГЭК выполняет его обязанност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 Руководитель подкомиссии обеспечивает организацию, контроль и проведение ЕГЭ в рамках функций и полномочий подкомиссии, установленных ГЭ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 Председатель (сопредседатель), его заместители, руководитель подкомиссии,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 Ответственный секретарь организует делопроизводство комиссии и несет ответственность за его ведение и сохранность документ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 Член ГЭК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ГЭК, подкомисс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ри проведении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о поручению ГЭК работу ППЭ, ППОИ, РЦ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в рамках своих полномочий руководство ГЭК о ходе проведения ЕГЭ и возникающих проблем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организации работы ГЭК, условий проведения ЕГЭ в Санкт-Петербург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 Член ГЭК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участвовать в заседаниях ГЭ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озложенные на него функции в соответствии с положением о ГЭК и решениями ГЭ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ных и иных нормативных правовых а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нфиденциальность и установленный порядок обеспечения информационной безопасности при проведении ЕГЭ.</w:t>
      </w:r>
    </w:p>
    <w:p>
      <w:pPr>
        <w:pStyle w:val="Normal"/>
        <w:ind w:firstLine="720"/>
        <w:jc w:val="both"/>
        <w:rPr/>
      </w:pPr>
      <w:r>
        <w:rPr/>
        <w:t>Члены ГЭК, как должностные лица, исполняющие организационно-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 ГЭК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ГЭК проводит свои заседания в соответствии с утвержденным графиком работы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 Решения ГЭК принимаются простым большинством голосов от списочного состава ГЭК. В случае равенства голосов председатель ГЭК имеет право решающего голоса. Минимум присутствующих на заседании, обязательный для того, чтобы оно считалось правомочным (кворум) устанавливается в 11 человек (50% от списочного состав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 Во время работы ГЭК ведется протокол, по результатам работы ГЭК принимаются решения ГЭК, которые подписываются председателем (сопредседателем), заместителями председателя и ответственным секретаре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Решения ГЭК, принятые в рамках ее полномочий, являются обязательными для всех организаций, образовательных учреждений и лиц, участвующих в подготовке и проведении ЕГЭ. Организация исполнения решений ГЭК обеспечивается распорядительными актами Комитета по образованию, Комитета по науке и высшей школе, Администраций районов Санкт-Петербурга, образовательных учреждени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 После проведения ЕГЭ по результатам работы ГЭК готовится справка, включающая сведения о проведении ЕГЭ, составе участников, результатах ЕГЭ, имевших место проблемах. Справка подписывается председателем и сопредседателем и направляется в Комитет по образованию, Комитет по науке и высшей школе              Санкт-Петербурга, Совет ректоров вузов, Совет директоров ссузов и органы управления образованием Российской Федерации.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ое положение о предметной комиссии Санкт-Петербург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ое положение о предметной комиссии разработано на основании Положения о проведении единого государственного экзамена, утвержденного приказом Министерства образования Российской Федерации от 09.04.2002 № 1306, зарегистрированного Министерством юстиции Российской Федерации 08.05.2002 № 3420, с учетом рекомендаций по формированию и организации работы предметных комиссий (подкомиссий) государственной экзаменационной комиссии субъекта Российской Федерации, содержащихся в приложении к письму Федеральной службы по надзору в сфере образования и науки (Рособрнадзор) от 27.12.2006 № 01-866/08-01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и, состав и структуру предметной комиссии, ее полномочия и функции, права, обязанности и ответственность ее членов, а также порядок организации работы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создается в целях осуществления проверки ответов на задания с развернутым ответом, выполненных на бланках ответов «С», а также ответов на задания устной части (раздел «Говорение») единого государственного экзамена (ЕГЭ) по иностранным языкам, записанных на аудионосителях (далее – ответы на задания с развернутым ответом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и сроки работы предметной комиссии определяет своим решением государственная экзаменационная комиссия Санкт-Петербурга (ГЭК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ЭК организует работу предметной комиссии совместно с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ом по образова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ом по науке и высшей шко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и учреждениями среднего и высшего профессионального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образовательным учреждением дополнительного профессионального образования центр повышения квалификации специалистов «Региональный Центр оценки качества образования и информационных технологий и телекоммуникаций» (далее – РЦОК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ей, осуществляющей по поручению органа управления образованием Российской Федерации организационно-технологическое сопровождение единого государственного экзамена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в своей работе руководству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м Российской Федерации и субъектов Российской Федерац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роведении единого государственного экзамена, утвержденным приказом Министерства образования Российской Федерации от 09.04.2002 № 1306, зарегистрированным Министерством юстиции Российской Федерации 08.05.2002 № 3420, и иными правовыми актами уполномоченного федерального органа исполнительной власти в сфере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ГЭК Санкт-Петербурга и настоящим Положение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ивания выполнения заданий с развернутым отве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по организации проверки выполнения заданий с развернутым ответ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ми ГЭ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членов предметной комиссии (экспертов) производится на основании решения Комитета по образованию и с сохранением заработной платы по основному месту работ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руктура и состав предметной комиссии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создается по каждому общеобразовательному предмету, по которому проводится ЕГЭ в Санкт-Петербурге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едметной комиссии входят председатель комиссии, заместители председателя и эксперты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предметной комиссии определяется, исходя из количества выпускников и поступающих, которые будут сдавать ЕГЭ по данному общеобразовательному предмету в текущем году, а также с учетом установленных сроков и нормативов проверки выполнения заданий с развернутым ответом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редметной комиссии включаются учителя общеобразовательных учреждений, методисты, преподаватели высших учебных заведений, прошедшие специализированный курс обучения технологии проверки экзаменационных работ в рамках ЕГЭ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предметной комиссии определяется ГЭК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лномочия, функции и организация работы предметной комиссии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осуществляет свою работу в период проведения государственной итоговой аттестации выпускников общеобразовательных учреждений (далее – выпускников) и вступительных испытаний в ссузы и вузы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в рамках эксперимента по введению ЕГЭ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к рассмотрению по соответствующему общеобразовательному предмету выполненные задания на бланках ответов «С» установленного Рособрнадзором образц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и оценивание выполненных заданий в соответствии с установленными требованиями и инструкц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яют бланки проверки ответов «С» и направляют их в РЦОК для  последующей обработ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направляет в ГЭК Санкт-Петербурга аналитический отчет о результатах работы Предметной комисси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рамках своей компетенции информацию и разъяснения в РЦОК, а также в случае необходимости у организации, осуществляющей по поручению Рособрнадзора организационно-технологическое сопровождение ЕГЭ на федеральном уров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ь и передавать руководству ГЭК предложения по содержанию заданий с развернутым ответом, требованиям и критериям оценивания ответов для направления в уполномоченный федеральный орган исполнительной власти в сфере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щеобразовательному предмету для направления в орган управления образованием субъекта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4"/>
          <w:szCs w:val="24"/>
        </w:rPr>
        <w:t>сообщать в ГЭК об обнаружении в контрольно-измерительных материалах некорректных заданий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ветов выпускников экспертами проводится в строгом соответствии с критериями оценки, обозначенными в инструктивных документах Министерства образования и науки РФ по каждому общеобразовательному предмету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нки проверки ответов «С» предметной комиссии хранятся в РЦОК как документ строгой отчетности в течение год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комиссия принимает решения в порядке, определенном инструкциями, согласованном в установленном порядке соответствующим органом управления образованием Российской Федерац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ункции, права и обязанности председателя, заместителя председателя и членов (экспертов) предметной комиссии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ную комиссию возглавляет председатель, который отвечает за организацию ее работы, своевременную и объективную проверку ответов на задания с развернутым ответом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метной комиссии в рамках своей компетенции подчиняется председателю (сопредседателю) ГЭК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(и) председателя предметной комиссии подчиняется председателю предметной комиссии, в отсутствии председателя предметной комиссии выполняет его обязанност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председателя (заместителя председателя) предметной комисс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кандидатур и представление состава экспертов комиссии на утверждение ГЭ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экспертов по технологии проверки заданий, выполненных на бланках ответов «С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рабочего времени экспертов, участвующих в проверке заданий, выполненных на бланках ответов «С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й проверки заданий, выполненных на бланках ответов «С» в соответствии с инструктивными материалами и установленными требован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жима хранения и информационной безопасности при проверке бланков ответов «С», передача бланков проверки части «С» в РЦ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уководства ГЭК о ходе проверки бланков ответов «С» и возникающих проблем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уководства ГЭК об обнаружении некорректных заданий в КИМ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онфликтной комиссии Санкт-Петербурга по проведению ЕГЭ по ее запрос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бсуждение с членами предметной комиссии аналитического отчета о результатах работы предметной комиссии в текущем году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) предметной комиссии имее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ть указания членам предметной комиссии в рамках своих полномоч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транять экспертов в случае возникновения проблемных ситуаций от участия в работе предметн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организации работы предметной комиссии в случае возникновения форс-мажорных ситуаций (в случае необходимости по согласованию с руководством ГЭК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просы в РЦОК и, в случае необходимости, в организацию, осуществляющую по поручению Рособрнадзора организационно-технологическое сопровождение ЕГЭ на федеральном уров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ЭК направить ходатайство о поощрении членов предметной комиссии (экспертов) в Комитет по образованию или по месту основной работы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) предметной комиссии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озложенные на него функции в соответствии с настоящим положение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ных и иных нормативных правовых актов, инструкций, решений ГЭ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конфиденциальности и режима информационной безопасности при проверке бланков ответов «С», хранении и передаче результатов проверки в РЦ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руководство ГЭК о возникающих проблемах и трудностях, которые могут привезти к задержке в работе и нарушению сроков проверки ответов на задания с развернутым ответом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предметной комиссии (эксперт)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струкции для членов предметной комиссии по проведению процедуры проверки бланков ответов «С», критерии оценивания выполнения заданий с развернутым ответом и другие необходимые для работы материалы, обсуждать с председателем предметной комиссии, экспертами процедурные вопросы проверки ответов на задания с развернутым отве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рганизации необходимых условий труда, согласовывать план-график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уждении аналитического отчета о работе предметной комиссии, вносить в него свои предложени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предметной комиссии (эксперт)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ть и оценивать ответы на задания с развернутым ответом в соответствии с инструкцией для членов предметной комиссии по проведению процедуры проверки бланков ответов «С» и критериями оценивания выполнения заданий с развернутым отве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выполнять возложенные на него функции, соблюдать этические и моральные нор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нфиденциальность и установленный порядок обеспечения информационной безопасности при проверке бланков ответов «С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председателя предметной комиссии (его заместителя) о проблемах, возникающих при проверке бланков ответов «С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руководство ГЭК в письменной форме о случаях нарушения процедуры проверки бланков ответов «С»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т  несет ответственнос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требований конфиденциальности и информационной безопас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установленными полномочиями, совершенные из корыстной или личной заинтересованност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предметной комиссии может быть исключен из состава предметной комиссии в следующих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о себе недостоверных свед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ери подотчет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 или ненадлежащего исполнения возложенных на него обязан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конфликта интересов (наличие близких родственников, которые участвуют в ЕГЭ в текущем году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му желанию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члена предметной комиссии из состава предметной комиссии принимается ГЭК на основании аргументированного представления председателя предметной комисси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возложенных на них обязанностей, несоблюдения требований нормативных правовых актов по проведению ЕГЭ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члены предметной комиссии (эксперты) привлекаются к ответственности в порядке, установленном законодательством Российской Федерации.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конфликтной комиссии Санкт-Петербурга 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дению единого государственного экзамена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1" w:firstLine="714"/>
        <w:jc w:val="both"/>
        <w:rPr>
          <w:color w:val="000000"/>
        </w:rPr>
      </w:pPr>
      <w:r>
        <w:rPr>
          <w:color w:val="000000"/>
        </w:rPr>
        <w:t>Настоящее положение о конфликтной комиссии Санкт-Петербурга по проведению единого государственного экзамена (далее - Положение) разработано на основании Положения о проведении единого государственного экзамена, утвержденного приказом Министерства образования Российской Федерации от 09.04.2002 № 1306, зарегистрированного Министерством юстиции Российской Федерации 08.05.2002 № 3420, с учетом рекомендаций по разработке положения о конфликтной комиссии субъекта Российской Федерации, содержащихся в приложении к письму Федеральной службы по надзору в сфере образования и науки (Рособрнадзор) от 27.12.2006 № 01-865/08-01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Конфликтная комиссия Санкт-Петербурга по проведению единого государственного экзамена (далее - Комиссия) создается в целях обеспечения соблюдения единых требований и разрешения спорных вопросов при оценке экзаменационных работ в рамках единого государственного экзамена (ЕГЭ), защиты прав участвующих в ЕГЭ выпускников общеобразовательных учреждений (далее - выпускников) и поступающих в образовательные учреждения среднего и высшего профессионального образования (далее - поступающих).</w:t>
      </w:r>
    </w:p>
    <w:p>
      <w:pPr>
        <w:pStyle w:val="Normal"/>
        <w:shd w:fill="FFFFFF" w:val="clear"/>
        <w:ind w:left="18" w:firstLine="716"/>
        <w:jc w:val="both"/>
        <w:rPr/>
      </w:pPr>
      <w:r>
        <w:rPr>
          <w:color w:val="000000"/>
        </w:rPr>
        <w:t xml:space="preserve">Комиссия осуществляет свою работу в период проведения ЕГЭ на этапе государственной (итоговой) аттестации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ах общеобразовательных учреждений и вступительных испытаний в ссузы и вуз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1.2 Комиссия организует свою работу на базе </w:t>
      </w:r>
      <w:r>
        <w:rPr>
          <w:color w:val="000000"/>
          <w:sz w:val="24"/>
          <w:szCs w:val="24"/>
        </w:rPr>
        <w:t xml:space="preserve">государственного образовательного учреждения дополнительного образования центра повышения квалификации специалистов Санкт-Петербурга </w:t>
      </w:r>
      <w:r>
        <w:rPr>
          <w:sz w:val="24"/>
          <w:szCs w:val="24"/>
        </w:rPr>
        <w:t>«Региональный центр оценки качества образования и информационных технологий» (далее – РЦОК) по адресу: 190068, Санкт-Петербург,  Вознесенский проспект, 34 «А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18" w:firstLine="756"/>
        <w:jc w:val="both"/>
        <w:rPr/>
      </w:pPr>
      <w:r>
        <w:rPr/>
        <w:t>Комиссия имеет официальный бланк и печать для документов с реквизитами своего местоположения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18" w:firstLine="756"/>
        <w:jc w:val="both"/>
        <w:rPr/>
      </w:pPr>
      <w:r>
        <w:rPr>
          <w:color w:val="000000"/>
        </w:rPr>
        <w:t>1</w:t>
      </w:r>
      <w:r>
        <w:rPr/>
        <w:t>.3 Комиссия в своей деятельности руководствуется законодательством Российской Федерации, нормативными правовыми актами Министерства образования и науки РФ, правовыми актами Федеральной службы по надзору в сфере образования и науки по вопросам организации и проведения ЕГЭ, нормативными правовыми актами Санкт-Петербурга, утвержденными в установленном порядке инструкциями по вопросам организационно-технологического сопровождения ЕГЭ и инструкциями по оцениванию выполненных заданий с развернутым ответом (далее - инструкции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олномочия и функции Комиссии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18" w:firstLine="756"/>
        <w:jc w:val="both"/>
        <w:rPr>
          <w:color w:val="000000"/>
        </w:rPr>
      </w:pPr>
      <w:r>
        <w:rPr>
          <w:color w:val="000000"/>
        </w:rPr>
        <w:t>2.1 Комиссия осуществляет свою работу в период проведения ЕГЭ в               Санкт-Петербурге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18" w:firstLine="756"/>
        <w:jc w:val="both"/>
        <w:rPr>
          <w:color w:val="000000"/>
        </w:rPr>
      </w:pPr>
      <w:r>
        <w:rPr>
          <w:color w:val="000000"/>
        </w:rPr>
        <w:t>2.2 Комиссия в рамках эксперимента по ЕГЭ выполняет следующие функ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выпускников (поступающих) и их родителей (законных представителей) о порядке работы Комиссии, сроках, месте приема и процедуре подачи и рассмотрения апелля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РЦ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ассматривает апелляции выпускников (поступающих), участвовавших в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пелляции определяет соответствие процедуры проведения ЕГЭ установленным требован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пелляции определяет соответствие выставленных баллов и процедуры обработки и проверки заполненных бланков установленным требован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по результатам рассмотрения апелля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ует выпускников (поступающих), подавших апелляцию, или их родителей (законных представителей), а также государственную экзаменационную комиссию Санкт-Петербурга (ГЭК) о принятом решен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ГЭК об обнаружении в контрольных измерительных материалах (КИМ) некорректных зад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установленных сроков и процедуры документооборота по каждой апелля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и направляет в органы управления образованием Санкт-Петербурга итоговый отчет о результатах работы Комис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установленный порядок хранения документов и соблюдение режима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left="18" w:firstLine="756"/>
        <w:jc w:val="both"/>
        <w:rPr>
          <w:color w:val="000000"/>
        </w:rPr>
      </w:pPr>
      <w:r>
        <w:rPr>
          <w:color w:val="000000"/>
        </w:rPr>
        <w:t>2.3 В целях выполнения своих функций Комиссия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у уполномоченных лиц и организаций необходимые документы и сведения. При этом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рассмотрению апелляций членов предметных комиссий по соответствующим предметам в случае возникновения спорных вопросов по оценке заданий в свободной форм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структура Комиссии</w:t>
      </w:r>
    </w:p>
    <w:p>
      <w:pPr>
        <w:pStyle w:val="Normal"/>
        <w:shd w:fill="FFFFFF" w:val="clear"/>
        <w:ind w:left="18" w:firstLine="727"/>
        <w:jc w:val="both"/>
        <w:rPr/>
      </w:pPr>
      <w:r>
        <w:rPr>
          <w:color w:val="000000"/>
        </w:rPr>
        <w:t xml:space="preserve">3.1 Персональный состав комиссии определяется Комитетом по образованию по </w:t>
      </w:r>
      <w:r>
        <w:rPr/>
        <w:t>согласованию с Комитетом по науке и высшей школе, Советом ректоров высших учебных заведений (далее - вузы) и Советом директоров средних специальных учебных заведений (далее - ссузы) из числа представителей органов управления образованием, образовательных учреждений, ссузов и вузов, участвующих в эксперименте по введению ЕГЭ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6"/>
        <w:jc w:val="both"/>
        <w:rPr>
          <w:color w:val="000000"/>
        </w:rPr>
      </w:pPr>
      <w:r>
        <w:rPr>
          <w:color w:val="000000"/>
        </w:rPr>
        <w:t>3.2. Работу Комиссии возглавляет председатель, который отвечает за организацию работы Комиссии и своевременное и объективное рассмотрение апелляций в соответствии с настоящим Положением и инструкциями, утвержденными уполномоченным федеральным органом управления образованием.</w:t>
      </w:r>
    </w:p>
    <w:p>
      <w:pPr>
        <w:pStyle w:val="Normal"/>
        <w:shd w:fill="FFFFFF" w:val="clear"/>
        <w:ind w:left="4" w:right="7" w:firstLine="706"/>
        <w:jc w:val="both"/>
        <w:rPr>
          <w:color w:val="000000"/>
        </w:rPr>
      </w:pPr>
      <w:r>
        <w:rPr>
          <w:color w:val="000000"/>
        </w:rPr>
        <w:t>Заместитель председателя Комиссии в отсутствии председателя Комиссии выполняет его обязанности, в случае создания территориальных отделений (подкомиссий) отвечает за организацию их работы и подчиняется председателю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6"/>
        <w:jc w:val="both"/>
        <w:rPr>
          <w:color w:val="000000"/>
        </w:rPr>
      </w:pPr>
      <w:r>
        <w:rPr>
          <w:color w:val="000000"/>
        </w:rPr>
        <w:t>3.3. Члены Комиссии осуществляют своевременное и объективное рассмотрение апелляций в соответствии с настоящим Положением и инструкциями, утвержденными уполномоченным федеральным органом управления образованием.</w:t>
      </w:r>
    </w:p>
    <w:p>
      <w:pPr>
        <w:pStyle w:val="Normal"/>
        <w:shd w:fill="FFFFFF" w:val="clear"/>
        <w:ind w:left="14" w:right="7" w:firstLine="702"/>
        <w:jc w:val="both"/>
        <w:rPr>
          <w:color w:val="000000"/>
        </w:rPr>
      </w:pPr>
      <w:r>
        <w:rPr>
          <w:color w:val="000000"/>
        </w:rPr>
        <w:t>Делопроизводство комиссии ведет ответственный секретарь в соответствии с настоящим Положением и инструкциями, утвержденными уполномоченным федеральным органом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18" w:firstLine="698"/>
        <w:jc w:val="both"/>
        <w:rPr>
          <w:color w:val="000000"/>
        </w:rPr>
      </w:pPr>
      <w:r>
        <w:rPr>
          <w:color w:val="000000"/>
        </w:rPr>
        <w:t>3.4. Председатель (заместители председателя) и члены Комиссии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ных и иных нормативных правовых актов, инструк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руководство ГЭК, Комитет по образованию и Комитет по науке и высшей школе о возникающих проблемах или трудностях, могущих привести к нарушению сроков рассмотрения апелля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hd w:fill="FFFFFF" w:val="clear"/>
        <w:ind w:left="14" w:firstLine="698"/>
        <w:jc w:val="both"/>
        <w:rPr>
          <w:color w:val="000000"/>
        </w:rPr>
      </w:pPr>
      <w:r>
        <w:rPr>
          <w:color w:val="000000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ind w:left="11" w:firstLine="724"/>
        <w:jc w:val="both"/>
        <w:rPr>
          <w:color w:val="000000"/>
        </w:rPr>
      </w:pPr>
      <w:r>
        <w:rPr>
          <w:color w:val="000000"/>
        </w:rPr>
        <w:t>4.1 Решения Комиссии принимаются простым большинством голосов от списочного состава Комиссии и оформляются протоколами заседания Комиссии. В случае равенства голосов председатель Комиссии имеет право решающего голоса. Протокол подписывается всеми членами Комиссии, присутствующими на заседании Комиссии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ind w:left="11" w:firstLine="724"/>
        <w:jc w:val="both"/>
        <w:rPr>
          <w:color w:val="000000"/>
        </w:rPr>
      </w:pPr>
      <w:r>
        <w:rPr>
          <w:color w:val="000000"/>
        </w:rPr>
        <w:t>Минимум присутствующих на заседании, обязательный для того, чтобы оно считалось правомочным (кворум), устанавливается в 50% от списочного состав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left="11" w:firstLine="716"/>
        <w:jc w:val="both"/>
        <w:rPr/>
      </w:pPr>
      <w:r>
        <w:rPr>
          <w:color w:val="000000"/>
        </w:rPr>
        <w:t xml:space="preserve">4.2 Итоговые протоколы Комиссии передаются в ГЭК, РЦОК и </w:t>
      </w:r>
      <w:r>
        <w:rPr/>
        <w:t>в организацию, осуществляющую по поручению Рособрнадзора организационно-технологическое сопровождение ЕГЭ на федеральном уровне</w:t>
      </w:r>
      <w:r>
        <w:rPr>
          <w:color w:val="000000"/>
        </w:rPr>
        <w:t xml:space="preserve"> для внесения соответствующих изменений в протоколы результатов ЕГЭ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firstLine="727"/>
        <w:jc w:val="both"/>
        <w:rPr>
          <w:color w:val="000000"/>
        </w:rPr>
      </w:pPr>
      <w:r>
        <w:rPr>
          <w:color w:val="000000"/>
        </w:rPr>
        <w:t>4.3 Документами строгой отчетности по основным видам работ Комиссии, которые хранятся в течение года,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ляции лиц, обратившихся в Комисс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(листы) регистрации апелля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о результатах служебного расследования апелляции о нарушения процедуры проведения ЕГЭ в пунктах приема экзаменов (ППЭ), заключения экспертов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firstLine="727"/>
        <w:jc w:val="both"/>
        <w:rPr>
          <w:color w:val="000000"/>
        </w:rPr>
      </w:pPr>
      <w:r>
        <w:rPr>
          <w:color w:val="000000"/>
        </w:rPr>
        <w:t>4.4 Порядок работы Комиссии, сроки, место приема, процедура подачи и рассмотрения апелляций, утвержденные в данном Положении, доводятся до сведения лиц, участвующих в ЕГЭ, их родителей (законных представителей) не позднее, чем за 2 недели до начала проведения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одачи и рассмотрения апелля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6" w:leader="none"/>
        </w:tabs>
        <w:autoSpaceDE w:val="false"/>
        <w:ind w:left="7" w:firstLine="738"/>
        <w:jc w:val="both"/>
        <w:rPr>
          <w:color w:val="000000"/>
        </w:rPr>
      </w:pPr>
      <w:r>
        <w:rPr>
          <w:color w:val="000000"/>
        </w:rPr>
        <w:t>Право подачи апелляции имеют выпускники (поступающие), участвовавшие в ЕГЭ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56" w:leader="none"/>
        </w:tabs>
        <w:autoSpaceDE w:val="false"/>
        <w:ind w:left="7" w:firstLine="738"/>
        <w:jc w:val="both"/>
        <w:rPr>
          <w:color w:val="000000"/>
        </w:rPr>
      </w:pPr>
      <w:r>
        <w:rPr>
          <w:color w:val="000000"/>
        </w:rPr>
        <w:t>Апелляцией признается подписанное лицом, участвующим в ЕГЭ, аргументированное мотивированное письменное заявл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рушении процедуры проведения ЕГЭ по общеобразовательному предмету в ПП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гласии с выставленными баллами (отметкой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 Апелляция не принима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содержания и структуры контрольных измерительных материалов по общеобразовательным предмет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связанным с нарушением инструкции по выполнению экзаменационной работы лицом, сдававшим ЕГЭ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/>
      </w:pPr>
      <w:r>
        <w:rPr>
          <w:color w:val="000000"/>
        </w:rPr>
        <w:t xml:space="preserve">5.4 Апелляция о нарушении процедуры проведения ЕГЭ подается выпускником (поступающим) непосредственно в день проведения экзамена </w:t>
      </w:r>
      <w:r>
        <w:rPr/>
        <w:t>руководителю ППЭ</w:t>
      </w:r>
      <w:r>
        <w:rPr>
          <w:color w:val="000000"/>
        </w:rPr>
        <w:t xml:space="preserve"> до выхода из ППЭ. По факту апелляции </w:t>
      </w:r>
      <w:r>
        <w:rPr/>
        <w:t>руководителем ППЭ</w:t>
      </w:r>
      <w:r>
        <w:rPr>
          <w:color w:val="000000"/>
        </w:rPr>
        <w:t xml:space="preserve"> проводится служебное расследование, результаты которого оформляются в форме заключения. Апелляция и заключение о результатах служебного расследования передаются в Комиссию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>
          <w:color w:val="000000"/>
        </w:rPr>
      </w:pPr>
      <w:r>
        <w:rPr>
          <w:color w:val="000000"/>
        </w:rPr>
        <w:t>5.5 Апелляция о несогласии с выставленными баллами (отметкой) подается в Комиссию выпускником (поступающим), сдававшим ЕГЭ, в течение трех дней после официального объявления результатов, т.е. передачи протоколов с результатами ЕГЭ в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>
          <w:color w:val="000000"/>
        </w:rPr>
      </w:pPr>
      <w:r>
        <w:rPr>
          <w:color w:val="000000"/>
        </w:rPr>
        <w:t>5.6 Апелляция рассматривается Комиссией в течение трех дней с момента ее поступления в Комиссию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>
          <w:color w:val="000000"/>
        </w:rPr>
      </w:pPr>
      <w:r>
        <w:rPr>
          <w:color w:val="000000"/>
        </w:rPr>
        <w:t>5.7 При подаче апелляции Комиссия информирует участника экзамена о том, что в результате рассмотрения апелляции может быть принято решение как о повышении, так и о понижении балл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>
          <w:color w:val="000000"/>
        </w:rPr>
      </w:pPr>
      <w:r>
        <w:rPr>
          <w:color w:val="000000"/>
        </w:rPr>
        <w:t>5.8 Заявление о подаче апелляции может быть отозвано участником ЕГЭ путем подачи письменного заявления в Комиссию не позднее, чем за день до рассмотрения апелля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>
          <w:color w:val="000000"/>
        </w:rPr>
      </w:pPr>
      <w:r>
        <w:rPr>
          <w:color w:val="000000"/>
        </w:rPr>
        <w:t>5.9 В случае неявки участника экзамена на собеседование Комиссия установленным порядком утверждает результаты его апелля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>
          <w:color w:val="000000"/>
        </w:rPr>
      </w:pPr>
      <w:r>
        <w:rPr>
          <w:color w:val="000000"/>
        </w:rPr>
        <w:t>5.10 Рассмотрение апелляции следует проводить в спокойной и доброжелательной обстановке. Выпускнику (поступающему)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. Рассмотрение апелляции не является переэкзаменовко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7"/>
        <w:jc w:val="both"/>
        <w:rPr>
          <w:b/>
          <w:b/>
          <w:bCs/>
          <w:color w:val="000000"/>
        </w:rPr>
      </w:pPr>
      <w:r>
        <w:rPr>
          <w:color w:val="000000"/>
        </w:rPr>
        <w:t>6.1</w:t>
        <w:tab/>
        <w:t>Порядок работы Комиссии, сроки, место приема, процедура подачи и рассмотрения апелляций, утвержденные в данном Положении, доводятся до сведения лиц, участвующих в ЕГЭ, их родителей (законных представителей) не позднее, чем за 2 недели до начала проведения ЕГЭ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7"/>
        <w:jc w:val="both"/>
        <w:rPr>
          <w:color w:val="000000"/>
        </w:rPr>
      </w:pPr>
      <w:r>
        <w:rPr>
          <w:color w:val="000000"/>
        </w:rPr>
        <w:t xml:space="preserve">6.2 Выпускник (поступающий) имеет право присутствовать при рассмотрении членами Комиссии поданной им апелляции. С выпускником (поступающим) в случае, если он является несовершеннолетним (до 18 лет) и не признан в соответствии с законодательством Российской Федерации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71" w:firstLine="720"/>
        <w:jc w:val="both"/>
        <w:rPr>
          <w:color w:val="000000"/>
        </w:rPr>
      </w:pPr>
      <w:r>
        <w:rPr>
          <w:color w:val="000000"/>
        </w:rPr>
        <w:t>Указанные в настоящем пункте лица допускаются на заседание Комиссии при предъявлении документов, удостоверяющих их личности, а также подтверждающих степень родства или полномочия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left="18" w:firstLine="522"/>
        <w:jc w:val="both"/>
        <w:rPr>
          <w:color w:val="000000"/>
        </w:rPr>
      </w:pPr>
      <w:r>
        <w:rPr>
          <w:color w:val="000000"/>
        </w:rPr>
        <w:t>6.3 По результатам рассмотрения апелляции о нарушении процедуры проведения экзамена в ППЭ, Комиссия выносит одно из двух реш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апелля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.</w:t>
      </w:r>
    </w:p>
    <w:p>
      <w:pPr>
        <w:pStyle w:val="Normal"/>
        <w:shd w:fill="FFFFFF" w:val="clear"/>
        <w:tabs>
          <w:tab w:val="clear" w:pos="708"/>
          <w:tab w:val="left" w:pos="2358" w:leader="none"/>
          <w:tab w:val="left" w:pos="5609" w:leader="none"/>
          <w:tab w:val="left" w:pos="6811" w:leader="none"/>
        </w:tabs>
        <w:ind w:left="18" w:right="11" w:firstLine="716"/>
        <w:jc w:val="both"/>
        <w:rPr>
          <w:color w:val="000000"/>
        </w:rPr>
      </w:pPr>
      <w:r>
        <w:rPr>
          <w:color w:val="000000"/>
        </w:rPr>
        <w:t>В последнем случае результат ЕГЭ, по процедуре которого выпускником (поступающим) была подана апелляция, аннулируется (признается недействительным) по соответствующему общеобразовательному предмету, и выпускнику (поступающему) предоставляется возможность сдать ЕГЭ в резервный день.</w:t>
      </w:r>
    </w:p>
    <w:p>
      <w:pPr>
        <w:pStyle w:val="Normal"/>
        <w:shd w:fill="FFFFFF" w:val="clear"/>
        <w:ind w:left="18" w:firstLine="720"/>
        <w:jc w:val="both"/>
        <w:rPr/>
      </w:pPr>
      <w:r>
        <w:rPr>
          <w:color w:val="000000"/>
        </w:rPr>
        <w:t xml:space="preserve">В случае невозможности сдачи ЕГЭ в резервный день выпускнику предоставляется возможность сдачи экзамена по соответствующему предмету в форме, установленной Положением о государственной (итоговой) аттестации 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I</w:t>
      </w:r>
      <w:r>
        <w:rPr>
          <w:color w:val="000000"/>
        </w:rPr>
        <w:t>) классов общеобразовательных учреждений Российской Федерации, а поступающему - в форме, определяемой ссузом или вузом самостоятельно.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ind w:left="14" w:firstLine="734"/>
        <w:jc w:val="both"/>
        <w:rPr>
          <w:color w:val="000000"/>
        </w:rPr>
      </w:pPr>
      <w:r>
        <w:rPr>
          <w:color w:val="000000"/>
        </w:rPr>
        <w:t>6.4 По результатам рассмотрения апелляции о несогласии с выставленными баллами (отметкой) Комиссия запрашивает у РЦОК распечатанный апелляционный комплект, содержащий формы, в сост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я бланков ответов «АВ» и «С» лица, подавшего апелля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ов проверки экспертами заданий «С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а рассмотрения апелляции по результатам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а внесения изменений по результатам рассмотрения апелля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а утверждения итогового результата по апелляции.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ind w:left="14" w:firstLine="734"/>
        <w:jc w:val="both"/>
        <w:rPr>
          <w:color w:val="000000"/>
        </w:rPr>
      </w:pPr>
      <w:r>
        <w:rPr>
          <w:color w:val="000000"/>
        </w:rPr>
        <w:t>6.5 Комиссия запрашивает у Предметной комиссии по соответствующему предмету заключение о соответствии баллов, выставленных за выполнение задания в свободной форме, критериям оценивания.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ind w:left="14" w:firstLine="734"/>
        <w:jc w:val="both"/>
        <w:rPr>
          <w:color w:val="000000"/>
        </w:rPr>
      </w:pPr>
      <w:r>
        <w:rPr>
          <w:color w:val="000000"/>
        </w:rPr>
        <w:t>В случае выявления несоответствия выставленных баллов критериям оценивания ответа в свободной форме, Предметная комиссия указывает в своем заключении, какие баллы должны быть выставлены.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ind w:left="14" w:firstLine="734"/>
        <w:jc w:val="both"/>
        <w:rPr>
          <w:color w:val="000000"/>
        </w:rPr>
      </w:pPr>
      <w:r>
        <w:rPr>
          <w:color w:val="000000"/>
        </w:rPr>
        <w:t>Заключением Комиссии по проверке ответа в свободной форме признается протокол, подписанный экспертом Предметной комиссии, привлекаемым к проверке, и утвержденный заместителями председателя Предметной комиссии.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ind w:left="14" w:firstLine="734"/>
        <w:jc w:val="both"/>
        <w:rPr>
          <w:color w:val="000000"/>
        </w:rPr>
      </w:pPr>
      <w:r>
        <w:rPr>
          <w:color w:val="000000"/>
        </w:rPr>
        <w:t xml:space="preserve">6.6 При рассмотрении апелляции Комиссия предъявляет лицу, подавшему апелляцию, его родителям (законным представителям) распечатанные изображения бланков ответов «АВ», С», которые заполнял участник ЕГЭ, и заключение Предметной комиссии о соответствии баллов, выставленных за выполнение заданий в свободной форме, критериям оценивания. 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ind w:left="14" w:firstLine="734"/>
        <w:jc w:val="both"/>
        <w:rPr>
          <w:color w:val="000000"/>
        </w:rPr>
      </w:pPr>
      <w:r>
        <w:rPr>
          <w:color w:val="000000"/>
        </w:rPr>
        <w:t>6.7 Лицу, подавшему апелляцию, предоставляется возможность удостовериться в правильности автоматизированного распознавания меток в указанных бланках при обработке результатов ЕГЭ,</w:t>
      </w:r>
    </w:p>
    <w:p>
      <w:pPr>
        <w:pStyle w:val="Normal"/>
        <w:shd w:fill="FFFFFF" w:val="clear"/>
        <w:tabs>
          <w:tab w:val="clear" w:pos="708"/>
          <w:tab w:val="left" w:pos="1458" w:leader="none"/>
        </w:tabs>
        <w:ind w:left="14" w:firstLine="734"/>
        <w:jc w:val="both"/>
        <w:rPr>
          <w:color w:val="000000"/>
        </w:rPr>
      </w:pPr>
      <w:r>
        <w:rPr>
          <w:color w:val="000000"/>
        </w:rPr>
        <w:t>6.8 По результатам рассмотрения апелляции о несогласии с выставленными баллами Комиссия выносит одно из двух реш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апелля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апелляции обоснованной и выставлении других баллов (отметок)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11" w:firstLine="727"/>
        <w:jc w:val="both"/>
        <w:rPr>
          <w:color w:val="000000"/>
        </w:rPr>
      </w:pPr>
      <w:r>
        <w:rPr>
          <w:color w:val="000000"/>
        </w:rPr>
        <w:t>6.9 Решения Комиссии являются окончательными и пересмотру не подлежат.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системы общественного наблюдения (контроля)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роведением единого государственного экзамена в Санкт-Петербурге в 2007 году</w:t>
      </w:r>
    </w:p>
    <w:p>
      <w:pPr>
        <w:pStyle w:val="TextBodyIndent"/>
        <w:spacing w:lineRule="auto" w:line="240" w:before="100" w:after="10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Настоящее Положение об организации системы общественного наблюдения (контроля) за проведением единого государственного экзамена в Санкт-Петербурге в 2007 году (далее – Положение) разработано с учетом рекомендаций по организации системы общественного наблюдения (контроля) за проведением единого государственного экзамена, содержащихся в приложении к письму Федеральной службы в сфере образования и науки </w:t>
      </w:r>
      <w:r>
        <w:rPr>
          <w:color w:val="000000"/>
          <w:sz w:val="24"/>
          <w:szCs w:val="24"/>
        </w:rPr>
        <w:t xml:space="preserve">(Рособрнадзор) </w:t>
      </w:r>
      <w:r>
        <w:rPr>
          <w:sz w:val="24"/>
          <w:szCs w:val="24"/>
        </w:rPr>
        <w:t>от 27.12.2006 № 01-867/08-01.</w:t>
      </w:r>
    </w:p>
    <w:p>
      <w:pPr>
        <w:pStyle w:val="TextBody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. О</w:t>
      </w:r>
      <w:r>
        <w:rPr>
          <w:b/>
          <w:bCs/>
          <w:sz w:val="24"/>
          <w:szCs w:val="24"/>
        </w:rPr>
        <w:t>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ткрытости и прозрачности процедур единого государственного экзамена, а также информирования общественности о ходе проведения единого государственного экзамена (ЕГЭ) и осуществления общественного наблюдения (контроля) за проведением ЕГЭ в Санкт-Петербурге в 2007 году создается институт общественных наблюдател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Организация аккредитации и деятельности общественных наблюдателей осуществляется в соответствии с настоящим Положение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В своей деятельности общественные наблюдатели руководству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проведении единого государственного экзамена, утвержденным приказом Министерства образования Российской Федерации от 09.04.2002 №1306 (зарегистрирован Министерством юстиции Российской Федерации 08.05.2002 № 3420), другими нормативными актами Министерства образования и науки  Российской Федерации по организации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ми организации, осуществляющей по поручению Министерства образования и науки РФ организационно-технологическое сопровождение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аспоряжением и другими нормативными правовыми актами Санкт-Петербурга по организации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 Деятельность общественных наблюдателей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 Настоящее положение доводится до сведения общественности, в том числе через средства массовой информ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ккредитация обществе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людателе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На основании личного заявления в качестве общественных наблюдателей могут быть аккредитованы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 работники средств массовой информаци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 члены родительских комитетов общеобразовательных учреждени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 члены попечительских советов образовательных учреждени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 члены общественных объединений и организаций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 работники образовательных учреждений из других субъектов РФ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 представители органов государственной власт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Вышеуказанные лица не могут выступать в качестве общественных наблюдателей в пунктах проведения экзамена (ППЭ), в которых ЕГЭ сдают их родственники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, член родительского комитета, член попечительского совета образовательного учреждения не может быть допущен в качестве общественного наблюдателя в ППЭ, в котором сдают экзамен выпускники образовательного учреждения, которое он представляет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Аккредитацию лиц, желающих стать общественными наблюдателями, осуществляет Комитет по образованию по согласованию с ГЭК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Лица, желающие приобрести статус общественного наблюдателя, подают заявление в соответствующую Администрацию района Санкт-Петербурга (далее – Администрацию района) по форме, определенной в приложении 7 к настоящему Распоряжению</w:t>
      </w:r>
      <w:r>
        <w:rPr>
          <w:i/>
          <w:iCs/>
          <w:sz w:val="24"/>
          <w:szCs w:val="24"/>
        </w:rPr>
        <w:t>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Подпись лица, желающего приобрести статус общественного наблюдателя за проведением ЕГЭ в Санкт-Петербурге, на заявлении должна быть заверена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1 для лиц, указанных в пунктах 2.1.1, 2.1.4, 2.1.5, 2.1.6 настоящего Положения, подписью руководителя и печатью организации, от которой он направляетс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2 для лиц, указанных в пунктах 2.1.2, 2.1.3 настоящего Положения, подписью руководителя образовательного учреждения, в котором действует родительский комитет или попечительский совет и печатью соответствующего образовательного учрежд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Прием заявлений на аккредитацию завершается 10.05.2007г. для проведения ЕГЭ на этапе итоговой аттестации и 10.07.2007г. на этапе вступительных испытаний в вузы/ссуз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Администрация района не позднее, чем за 10 дней до дня проведения ЕГЭ, направляют в Комитет по образованию списки лиц, желающих приобрести статус общественных наблюдател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председателя Комитета по образованию или секретаря ГЭК по согласованию с Комитетом по образованию (по форме, определенной в приложении 8 настоящего Распоряжения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 Оформленное удостоверение выдается общественному наблюдателю на руки или высылается по адресу, указанному в заявлен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 Комитет по образованию по мере формирования, но не позднее, чем за два дня до первого экзамена в форме ЕГЭ, направляет в Администрацию района и приемные комиссии вузов списки лиц, аккредитованных в качестве общественных наблюдателей на территории данного района или в ППЭ в вуз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 Комитет по образованию или Администрация района распределяет по ППЭ общественных наблюдателей, изъявивших желание присутствовать на экзамене на территории их района, с учетом того, что в одной аудитории могут присутствовать не более двух общественных наблюдателей. Администрация района доводит до каждого руководителя ППЭ списки направляемых в данный ППЭ общественных наблюдателей, а также сообщают общественным наблюдателям дату проведения ЕГЭ и адреса соответствующих ППЭ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 Администрация района после завершения экзамена направляет в Комитет по образованию список общественных наблюдателей, присутствовавших при проведении ЕГЭ на территории данного района, с указанием ППЭ и датой посещ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общественного наблюдател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Общественный наблюдатель имее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в день проведения экзамена в ППЭ, в том числе присутствовать в аудиториях на одном, нескольких или на всех этапах подготовки и проведения экзамена (во время рассадки лиц, участвующих в сдаче ЕГЭ, процедуры вскрытия пакетов с контрольными измерительными материалами, инструктажа лиц, участвующих в сдаче ЕГЭ, заполнения лицами, участвующими в сдаче ЕГЭ, бланков ответов, упаковки и отправки организаторами пакетов с заполненными бланками ответов в государственное образовательное учреждение дополнительного профессионального образования центр повышения квалификации специалистов «Региональный Центр оценки качества образования и информационных технологий» (РЦОК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нормативными правовыми актами, регулирующими проведение эксперимента по ЕГЭ в Санкт-Петербурге, получить необходимую информацию и разъяснения по вопросам нормативного правового регулирования и инструктивного обеспечения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Общественный наблюдатель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струкциями, регламентирующими процедуру проведения экзаме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с собой при посещении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метку в удостоверении общественного наблюдателя о дате и времени посещения им ППЭ, заверенную подписью руководителя ПП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, при наличии замечаний, в день проведения экзамена в письменной форме сообщение в ГЭК Санкт-Петербурга и Комитет по образованию о замеченных нарушениях в организации проведения экзамена в ПП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порядок проведения ЕГЭ, требования нормативных правовых актов, регулирующих проведение в 2007 году эксперимента по ЕГЭ в         Санкт-Петербурге, режим информационной безопасности, требования руководителей и организаторов в ПП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данного Полож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Общественный наблюдатель не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шиваться в ход подготовки и проведения ЕГЭ (рассадки лиц, участвующих в сдаче ЕГЭ, вскрытия пакетов с заданиями, инструктажа, заполнения и сдачи лицами, участвующими в сдаче ЕГЭ, бланков ответов, упаковки и отправки пакетов с заполненными бланками ЕГЭ и т.п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ить или выходить из аудитории во время экзамена (заполнения  лицами, участвующими в сдаче ЕГЭ, бланков ответов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или отвлекать лиц, участвующих в сдаче ЕГЭ, при заполнении бланков ответов во время экзамена, в том числе, задавать вопросы, делать замечания участникам ЕГ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аудитории во время проведения ЕГЭ средствами мобильной связи, фото, аудио и видеоаппаратуро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общественного наблюдател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 При нарушении настоящего Положения по решению руководителя ППЭ или организатора в аудитории общественный наблюдатель может быть удален из аудитории, в которой происходит сдача ЕГЭ и/или из ПП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учета, передачи, хранения и уничтожения материалов и документов по единому государственному экзамену в Санкт-Петербурге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Положением о проведении единого государственного экзамена (далее - ЕГЭ), утвержденным приказом Министерства образования Российской Федерации от 09.04.2002 № 1306, зарегистрированным Министерством юстиции Российской Федерации 08.05.2002 № 3420, рекомендациями федеральной службы по надзору в сфере образования и науки по организации приема, передачи, учета, хранения и уничтожения материалов и документов по единому государственному экзамену, содержащимися в приложении к письму Федеральной службы в сфере образования и науки </w:t>
      </w:r>
      <w:r>
        <w:rPr>
          <w:color w:val="000000"/>
          <w:sz w:val="24"/>
          <w:szCs w:val="24"/>
        </w:rPr>
        <w:t xml:space="preserve">(Рособрнадзор) </w:t>
      </w:r>
      <w:r>
        <w:rPr>
          <w:sz w:val="24"/>
          <w:szCs w:val="24"/>
        </w:rPr>
        <w:t>от 31.01.2007                № 01-41/08-01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гламентирует организационно-технологические мероприятия учета, передачи, хранения и уничтожения материалов и документов ЕГЭ в Санкт-Петербурге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иема, передачи, хранения и уничтожения материалов и документов ЕГЭ: в соответствии с организационно-технологической схемой проведения ЕГЭ в Санкт-Петербурге с использованием автоматической информационной системы «Экзамен» устанавливается порядок взаимодействия между следующими органами и организационными структур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образовательным учреждением дополнительного образования центром повышения квалификации специалистов Санкт-Петербурга «Региональный центр оценки качества образования и информационных технологий» (РЦОК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ми районов Санкт-Петербург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экзаменационной комиссией Санкт-Петербурга (ГЭК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ликтной комиссией Санкт-Петербурга по проведению по проведению единого государственного экзаме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комиссиями (подкомиссиями) ГЭ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ми пунктами обработки информации (ППО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ами проведения ЕГЭ (ППЭ)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указанных организаций, работающие с материалами ЕГЭ, относящимися к категории документов строгой отчетности, несут ответственность за сохранность документов и конфиденциальность информации. 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иемки, передачи, хранения и уничтожения документов строгой отчетности в целях усиления информационной безопасности и обеспечения общественного контроля за вышеперечисленными процессами создается Комиссия по работе с документами строгой отчетности (далее - Комиссия). В состав Комиссии входят представители Комитета по образованию, Комитета по науке и высшей школе, РЦОК. Состав Комиссии утверждается Г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окументы строгой отчетност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схему нормативного регулирования документооборота строгой отчетности входят следующие материалы и документы ЕГЭ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Контрольно-измерительные материалы (КИМ), оформленные на различных носителях (бумажный, электронный носитель, аудионоситель)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для оформления ответов участников ЕГЭ – именные бланки ответов «АВ» и «С», дополнительные бланки ответов «С», запись ответов участников ЕГЭ на задания устной части ЕГЭ по иностранным языкам по разделу «Говорение» (электронный носитель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Документы из ППЭ о проведении экзаме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контроля качества КИМ в ППЭ (форма протокола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риема/передачи комплектов документации на экзамен (форма протокола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ередачи бланков ответов из ППЭ на обработку в РЦОИ/ППОИ (форма протокола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оведения экзамена (форма ведомости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исправления ошибки в регистрационных данных участников экзамена (форма протокола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ротокола фиксирования отсутствия Документов, удостоверяющих личность участника экзамена (форма протокола утверждается уполномоченным федеральным органом управления образованием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Материалы проверки ответов участников ЕГЭ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нки проверки ответов на задания типа «С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оценивания устных ответов участников ЕГЭ по иностранным языкам по разделу «Говорение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4. Протоколы ГЭК о результатах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Апелляционные комплек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ы (листы) регистрации апелля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ледования и рассмотрения апелляции о нарушении процедуры проведения экзамены (форма протокола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ляции о нарушении процедуры проведения экзамена  (форма апелляции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одаче апелляции о несогласии с выставленными баллами (форма заявления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именных бланков ответов части «АВ» участников экзамена, подавших апелля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бланков проверки части «С» участников экзамена, подавших апелля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апелляции по результатам экзамена  (форма протокола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редметной комиссии по проверке ответов в свободной форм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внесения изменений по результатам рассмотрения апелляции (форма протокола утверждается уполномоченным Федеральным органом управления образование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утверждения итогового результата апелляции о несогласии с выставленными баллами (отметками) (форма протокола утверждается уполномоченным Федеральным органом управления образованием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Бланки свидетельств о результатах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1.7. Ведомости учета выдачи свидетельств о результатах ЕГЭ и их дублик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емк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бота с документами строгой отчетности во время организации и проведения ЕГЭ проводится с привлечением членов Комисс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Экзаменационные материалы (КИМ) и незаполненные бланки свидетельств о результатах ЕГЭ доставляются из организации, осуществляющей по поручению Рособрнадзора организационно-технологическое сопровождение ЕГЭ на федеральном уровне (далее ─ ФЦТ), принимаются по накладной заместителем директора РЦОК на временное хранение до момента использования. Сроки доставки указанных материалов согласовываются с ФЦТ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и формировании комплектов КИМ на каждый экзамен Комиссия согласно Протоколу приема комплектов КИМ в РЦОИ удостоверяет соответствие наличия количества доставленных комплектов КИМ описи постав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и приеме бланков свидетельств о результатах ЕГЭ Комиссия удостоверяет соответствие наличия количества доставленных бланков количеству бланков свидетельств, указанных в описи поставки, тогда же осуществляется проверка бланков свидетельств на наличие брака. В случае обнаружения несоответствий или брака бланков свидетельств оформляется акт в трех экземплярах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Указанные документы являются документами строгой отчетности и хранятся до момента использования в порядке, исключающем доступ к ним посторонн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ередач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передачи материалов и документов ЕГЭ поэтапно из одного органа/организационной структуры в другую регламентируются инструкциями, утверждаемыми уполномоченным федеральным органом управления образованием и настоящим положение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Экзаменационные материалы (секьюрпаки с КИМ) снимаются Комиссией с временного хранения и по акту передаются на упаковку ответственному лиц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Ответственность за целостность, полноту и сохранность комплектов документации при передаче их из РЦОК в ППОИ, далее в ППЭ на экзамен и обратно из ППЭ для последующей обработки несет уполномоченный представитель ГЭК в лице районного координатора по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Ответственность за целостность, полноту и сохранность комплектов документации в ППЭ несет руководитель ПП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. Руководитель ППЭ получает от руководителя ППОИ секьюрпаки с комплектами документации для проведения экзамена в ППЭ не ранее, чем за одни сутки до дня проведения экзаме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5. При получении материалов руководитель ППЭ проверяет соответствие фактического количества комплектов КИМ количеству секьюрпаков, указанному в протоколе приема/передачи комплектов документации на экзамен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6. При несовпадении фактического количества секьюрпаков с количеством, указанным в Протоколе приема/передачи комплектов документации на экзамен, руководитель ППЭ и уполномоченный представитель ГЭК принимают меры для разрешения  ситуации, при необходимости привлекая специалистов РЦ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7. По завершении экзамена руководитель ППЭ передает уполномоченному представителю ГЭК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ные секьюрпаки с комплектами КИМ из каждой аудитории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кьюрпак с комплектом документации руководителя ППЭ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кьюрпаки с комплектами документации аудиторий ППЭ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использованные секьюрпаки с комплектами КИ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комплектов документации из РЦОК в ППОИ и из ППОИ в РЦОК осуществляется уполномоченным представителем ГЭК в лице районного координатора по ЕГЭ на основании обобщающего Протокола приема-передачи комплектов документации (по форме, определенной в приложении 12 настоящего Распоряжения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Уполномоченный представитель ГЭК несет ответственность за доставку комплектов документации на обработку в РЦ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видетельства о результатах ЕГЭ передаются из РЦОК уполномоченному представителю ГЭК в лице районного координатора по ЕГ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Уполномоченный представитель ГЭК передает свидетельства о результатах ЕГЭ в образовательные учреждения района для последующей их выдачи выпускникам по «Ведомости учета выдачи свидетельств» (форма ведомости утверждается уполномоченным Федеральным органом управления образованием). Невыданные свидетельства передаются в РЦОК также по «Ведомости учета выдачи свидетельств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 Свидетельства о результатах вступительных испытаний в форме и по материалам ЕГЭ по доверенности (протоколу) могут передаваться в приемные комиссии ВУЗов для их последующей выдачи абитуриентам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Лица, допускаемые на разных этапах к работе с материалами и документами ЕГЭ, несут ответственность за соблюдение конфиденциальности информации, ставшей им известной в силу выполняемых  ими работ в рамках организации и проведения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ет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 окончании проведения каждого экзамена в форме и по материалам ЕГЭ Комиссия организует работы по учету материалов и документов строгой отчетности: КИМов и бланков ответов учащихс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КИМы, выданные в аудитории ППЭ участникам экзамена, могут использоваться участниками экзамена в качестве черновиков. Организаторы в аудитории не в праве препятствовать использованию выданных КИМ в данном качеств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экзамена ответственные организаторы в аудитории возвращают все выданные участникам экзамена КИМы, в том числе и КИМы, использованные в виде черновиков, руководителю ППЭ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вращенные руководителю ППЭ КИМы передаются в РЦ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Возвращенные руководителю ППЭ бланки ответов участников экзамена передаются уполномоченным представителем ГЭК в РЦОК и принимаются на сканирование по Протоколу передачи бланков ответов из ППЭ на обработку в РЦОК (форма протокола утверждается уполномоченным Федеральным органом управления образованием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Сканированные бланки проверки ответов на задания типа «С» проверяются экспертами и учитываются в Бланках учета выданных работ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4. Отбор материалов и документов строгой отчетности по ЕГЭ, подлежащих длительному и временному хранению производится при возвращении экзаменационных материалов в РЦОК, также отбираются материалы, не подлежащие хранению, для их дальнейшего уничтоже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5. Перечень материалов и документов ЕГЭ, включающий количество единиц хранения указанных документов, подлежащих хранению, утверждается Комиссие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6. Результат работы Комиссии оформляется Актом передачи на архивное хранение материалов и документов строгой отчетности по ЕГЭ, утверждаемым руководителем РЦ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7. По окончании работ по ЕГЭ РЦОК представляет отчет об использовании экзаменационных материалов в Комитет по образова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8. Комитет по образованию направляет сводную справку об использовании экзаменационных материалов и документов ЕГЭ в текущем году в уполномоченный Федеральный орган управления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Хранени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Определение видов и значимости документов, подлежащих передаче в архив, производится Комиссией на основании Федерального закона Российской Федерации от 29.12.1994 № 77-Ф3 «Об обязательном экземпляре документов» и Федеральным законом от 22.10.2004 № 125-Ф3 «Об архивном деле в Российской Федерации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Материалы и документы ЕГЭ, не выданные и аннулированные свидетельства о результатах ЕГЭ в соответствии с утвержденным Комиссией перечнем размещаются на временное хранение в РЦ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осле окончания срока выдачи все заполненные «Ведомости учета выдачи свидетельств», оставшиеся (не выданные) свидетельства хранятся в РЦОК до окончания срока действия свидетельств. Аннулированные бланки свидетельств хранятся в РЦОКО до 1 сентября 2007 год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ьзованные в течение 2007 года бланки хранятся в установленном порядке до 31 декабря 2007 год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 Ведомости учета выдачи свидетельств, сопроводительные документы, накладные, доверенности, расписки, на основании которых они были получены, хранятся в РЦОК в установленном порядке в течение 5 лет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Хранение экзаменационных материалов, свидетельств о результатах ЕГЭ и документов строгой отчетности по основным видам работ конфликтной комиссии осуществляется в специально выделенном и оборудованном помещении в металлических шкафах, позволяющих обеспечить сохранность материальных ценностей, соблюдение режима информационной безопасности и хранение в порядке, исключающем доступ к ним посторонних лиц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ничтожени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о истечении сроков хранения материалы и документы строгой отчетности ЕГЭ, включая остатки первичных материалов (неиспользованные и использованные КИМы, аннулированные и неиспользованные бланки свидетельств) подлежат уничтож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Уничтожение указанных документов производится на основании акта об уничтожении, составляемого Комиссией и приказа директора РЦ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Акт об уничтожении составляется в 2-х экземплярах и утверждается председателем Комиссии. Один экземпляр акта передается в Комитет по образованию, один экземпляр передается в РЦ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государственной</w:t>
      </w:r>
    </w:p>
    <w:p>
      <w:pPr>
        <w:pStyle w:val="Normal"/>
        <w:jc w:val="right"/>
        <w:rPr/>
      </w:pPr>
      <w:r>
        <w:rPr/>
        <w:t>экзаменационной</w:t>
      </w:r>
    </w:p>
    <w:p>
      <w:pPr>
        <w:pStyle w:val="Normal"/>
        <w:jc w:val="right"/>
        <w:rPr/>
      </w:pPr>
      <w:r>
        <w:rPr/>
        <w:t>комиссии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 xml:space="preserve">Я,______________________________________________________________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милия, имя, отчество полностью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ол </w:t>
      </w:r>
      <w:r>
        <w:rPr>
          <w:b/>
          <w:bCs/>
        </w:rPr>
        <w:t xml:space="preserve">М/Ж </w:t>
      </w:r>
      <w:r>
        <w:rPr>
          <w:i/>
          <w:iCs/>
        </w:rPr>
        <w:t>(ненужное за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«____» ____________ 19____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: _______ ____________ выдан: ______________________________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серия</w:t>
        <w:tab/>
        <w:t xml:space="preserve"> номер</w:t>
        <w:tab/>
        <w:tab/>
        <w:tab/>
        <w:tab/>
        <w:tab/>
        <w:t>когда и кем</w:t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место учебы: ГОУ № _______       _____________________________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зарегистрировать меня для сдачи единого  государственного экзамена вне рамок итоговой (государственной) аттестации по: </w:t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  <w:bCs/>
          <w:spacing w:val="20"/>
        </w:rPr>
        <w:t>указать предмет</w:t>
      </w:r>
      <w:r>
        <w:rPr/>
        <w:t>)</w:t>
      </w:r>
    </w:p>
    <w:p>
      <w:pPr>
        <w:pStyle w:val="Normal"/>
        <w:jc w:val="both"/>
        <w:rPr/>
      </w:pPr>
      <w:r>
        <w:rPr/>
        <w:t>в мае-июне 2007 года.</w:t>
      </w:r>
    </w:p>
    <w:p>
      <w:pPr>
        <w:pStyle w:val="Normal"/>
        <w:rPr/>
      </w:pPr>
      <w:r>
        <w:rPr/>
        <w:t xml:space="preserve">«___» ___________ 2007 </w:t>
        <w:tab/>
        <w:tab/>
        <w:tab/>
        <w:t>___________ /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подпись</w:t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явление принято «___» ___________ 2007 ___________ /_____________________/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подпись</w:t>
        <w:tab/>
        <w:tab/>
        <w:tab/>
        <w:t>Ф.И.О.</w:t>
      </w:r>
    </w:p>
    <w:p>
      <w:pPr>
        <w:pStyle w:val="Normal"/>
        <w:jc w:val="right"/>
        <w:rPr/>
      </w:pPr>
      <w:r>
        <w:rPr/>
        <w:t>Обработано «___» ___________ 2007 ___________ /_____________________/</w:t>
      </w:r>
    </w:p>
    <w:p>
      <w:pPr>
        <w:pStyle w:val="Normal"/>
        <w:ind w:left="4956" w:hanging="0"/>
        <w:rPr/>
      </w:pPr>
      <w:r>
        <w:rPr/>
        <w:t>подпись</w:t>
        <w:tab/>
        <w:t xml:space="preserve"> </w:t>
        <w:tab/>
        <w:tab/>
        <w:t>Ф.И.О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государственной</w:t>
      </w:r>
    </w:p>
    <w:p>
      <w:pPr>
        <w:pStyle w:val="Normal"/>
        <w:jc w:val="right"/>
        <w:rPr/>
      </w:pPr>
      <w:r>
        <w:rPr/>
        <w:t>экзаменационной</w:t>
      </w:r>
    </w:p>
    <w:p>
      <w:pPr>
        <w:pStyle w:val="Normal"/>
        <w:jc w:val="right"/>
        <w:rPr/>
      </w:pPr>
      <w:r>
        <w:rPr/>
        <w:t>комиссии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милия, имя, отчество полностью</w:t>
      </w:r>
    </w:p>
    <w:p>
      <w:pPr>
        <w:pStyle w:val="Normal"/>
        <w:jc w:val="both"/>
        <w:rPr/>
      </w:pPr>
      <w:r>
        <w:rPr/>
        <w:t xml:space="preserve">пол </w:t>
      </w:r>
      <w:r>
        <w:rPr>
          <w:b/>
          <w:bCs/>
        </w:rPr>
        <w:t xml:space="preserve">М/Ж </w:t>
      </w:r>
      <w:r>
        <w:rPr>
          <w:i/>
          <w:iCs/>
        </w:rPr>
        <w:t>(ненужное зачеркнуть)</w:t>
      </w:r>
    </w:p>
    <w:p>
      <w:pPr>
        <w:pStyle w:val="Normal"/>
        <w:jc w:val="both"/>
        <w:rPr/>
      </w:pPr>
      <w:r>
        <w:rPr/>
        <w:t>дата рождения «____» ____________ 19____ г.,</w:t>
      </w:r>
    </w:p>
    <w:p>
      <w:pPr>
        <w:pStyle w:val="Normal"/>
        <w:jc w:val="both"/>
        <w:rPr/>
      </w:pPr>
      <w:r>
        <w:rPr/>
        <w:t xml:space="preserve">паспорт: _______ ____________ выдан: _______________________________ ,  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серия</w:t>
        <w:tab/>
        <w:t xml:space="preserve"> номер</w:t>
        <w:tab/>
        <w:tab/>
        <w:tab/>
        <w:tab/>
        <w:tab/>
        <w:t>когда и кем</w:t>
      </w:r>
    </w:p>
    <w:p>
      <w:pPr>
        <w:pStyle w:val="Normal"/>
        <w:rPr/>
      </w:pPr>
      <w:r>
        <w:rPr/>
        <w:t xml:space="preserve">документ об образовании:__________________________________________ </w:t>
      </w:r>
    </w:p>
    <w:p>
      <w:pPr>
        <w:pStyle w:val="Normal"/>
        <w:jc w:val="both"/>
        <w:rPr/>
      </w:pPr>
      <w:r>
        <w:rPr/>
        <w:t>или место учебы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прошу Вас зарегистрировать меня для сдачи единого  государственного экзамена по: </w:t>
      </w:r>
    </w:p>
    <w:p>
      <w:pPr>
        <w:pStyle w:val="Normal"/>
        <w:spacing w:lineRule="auto" w:line="360"/>
        <w:jc w:val="both"/>
        <w:rPr/>
      </w:pPr>
      <w:r>
        <w:rPr>
          <w:bdr w:val="single" w:sz="4" w:space="0" w:color="000000"/>
        </w:rPr>
        <w:t>русский язык</w:t>
      </w:r>
      <w:r>
        <w:rPr/>
        <w:t xml:space="preserve">, </w:t>
      </w:r>
      <w:r>
        <w:rPr>
          <w:bdr w:val="single" w:sz="4" w:space="0" w:color="000000"/>
        </w:rPr>
        <w:t>английский язык</w:t>
      </w:r>
      <w:r>
        <w:rPr/>
        <w:t xml:space="preserve">, </w:t>
      </w:r>
      <w:r>
        <w:rPr>
          <w:bdr w:val="single" w:sz="4" w:space="0" w:color="000000"/>
        </w:rPr>
        <w:t>история России</w:t>
      </w:r>
      <w:r>
        <w:rPr/>
        <w:t xml:space="preserve">, </w:t>
      </w:r>
      <w:r>
        <w:rPr>
          <w:bdr w:val="single" w:sz="4" w:space="0" w:color="000000"/>
        </w:rPr>
        <w:t>биология</w:t>
      </w:r>
      <w:r>
        <w:rPr/>
        <w:t xml:space="preserve">, </w:t>
      </w:r>
      <w:r>
        <w:rPr>
          <w:bdr w:val="single" w:sz="4" w:space="0" w:color="000000"/>
        </w:rPr>
        <w:t>информати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вычеркнуть</w:t>
      </w:r>
      <w:r>
        <w:rPr/>
        <w:t xml:space="preserve"> предметы из перечня, по которым </w:t>
      </w:r>
      <w:r>
        <w:rPr>
          <w:b/>
          <w:bCs/>
        </w:rPr>
        <w:t>не планируется</w:t>
      </w:r>
      <w:r>
        <w:rPr/>
        <w:t xml:space="preserve"> сдача ЕГЭ)</w:t>
      </w:r>
    </w:p>
    <w:p>
      <w:pPr>
        <w:pStyle w:val="Normal"/>
        <w:spacing w:lineRule="auto" w:line="360"/>
        <w:jc w:val="both"/>
        <w:rPr/>
      </w:pPr>
      <w:r>
        <w:rPr/>
        <w:t>в период проведения государственной (итоговой) аттестации в 2007 году.</w:t>
      </w:r>
    </w:p>
    <w:p>
      <w:pPr>
        <w:pStyle w:val="Normal"/>
        <w:rPr/>
      </w:pPr>
      <w:r>
        <w:rPr/>
        <w:t xml:space="preserve">«___» ___________ 2007 г. </w:t>
        <w:tab/>
        <w:tab/>
        <w:tab/>
        <w:tab/>
        <w:t>___________ /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подпись</w:t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явление принято «___» ___________ 2007г. ___________ /_____________________/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>подпись</w:t>
        <w:tab/>
        <w:tab/>
        <w:tab/>
        <w:t>Ф.И.О.</w:t>
      </w:r>
    </w:p>
    <w:p>
      <w:pPr>
        <w:pStyle w:val="Normal"/>
        <w:jc w:val="right"/>
        <w:rPr/>
      </w:pPr>
      <w:r>
        <w:rPr/>
        <w:t>Обработано «___» ___________ 2007г. ___________ /_____________________/</w:t>
      </w:r>
    </w:p>
    <w:p>
      <w:pPr>
        <w:pStyle w:val="Normal"/>
        <w:ind w:left="4956" w:firstLine="708"/>
        <w:rPr/>
      </w:pPr>
      <w:r>
        <w:rPr/>
        <w:t>подпись</w:t>
        <w:tab/>
        <w:t xml:space="preserve"> </w:t>
        <w:tab/>
        <w:tab/>
        <w:t>Ф.И.О.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3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пуск №_______</w:t>
      </w:r>
    </w:p>
    <w:p>
      <w:pPr>
        <w:pStyle w:val="Normal"/>
        <w:jc w:val="center"/>
        <w:rPr/>
      </w:pPr>
      <w:r>
        <w:rPr/>
        <w:t>(действителен при предъявлении документа, удостоверяющего личность)</w:t>
      </w:r>
    </w:p>
    <w:p>
      <w:pPr>
        <w:pStyle w:val="Normal"/>
        <w:rPr/>
      </w:pPr>
      <w:r>
        <w:rPr/>
        <w:t>Уважаемый(ая)</w:t>
      </w:r>
      <w:r>
        <w:rPr>
          <w:b/>
          <w:bCs/>
        </w:rPr>
        <w:t>_____________________________________________________________!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i/>
          <w:iCs/>
        </w:rPr>
        <w:t>ФАМИЛИЯ ИМЯ ОТЧЕСТВО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Документ, удостоверяющий личность:</w:t>
      </w:r>
    </w:p>
    <w:p>
      <w:pPr>
        <w:pStyle w:val="Normal"/>
        <w:widowControl w:val="false"/>
        <w:autoSpaceDE w:val="false"/>
        <w:rPr/>
      </w:pPr>
      <w:r>
        <w:rPr/>
        <w:t>Тип докумен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рия </w:t>
        <w:tab/>
        <w:tab/>
        <w:tab/>
        <w:tab/>
        <w:t>Номер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Вы зарегистрированы для сдачи Единого Государственного Экзамена  (ЕГЭ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/>
        <w:t xml:space="preserve">по </w:t>
        <w:tab/>
        <w:tab/>
        <w:t xml:space="preserve">                        </w:t>
        <w:tab/>
        <w:tab/>
        <w:t>в Санкт-Петербурге в 2007 году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19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общеобразовательный предмет</w:t>
      </w:r>
      <w:r>
        <w:rPr/>
        <w:t xml:space="preserve"> </w:t>
      </w:r>
    </w:p>
    <w:p>
      <w:pPr>
        <w:pStyle w:val="Normal"/>
        <w:rPr/>
      </w:pPr>
      <w:r>
        <w:rPr/>
        <w:t xml:space="preserve">Для участия в экзамене Вам необходимо явиться в пункт проведения экзамена (ППЭ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ГОУ №   </w:t>
        <w:tab/>
        <w:tab/>
        <w:tab/>
        <w:tab/>
        <w:tab/>
        <w:tab/>
        <w:tab/>
        <w:t xml:space="preserve"> района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50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наименование образовательного учреждения, на базе которого расположен ППЭ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0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адрес ППЭ (ул.         , д., к.      , ст. метро «        », авт. №   )</w:t>
      </w:r>
    </w:p>
    <w:p>
      <w:pPr>
        <w:pStyle w:val="Normal"/>
        <w:rPr>
          <w:i/>
          <w:i/>
          <w:iCs/>
        </w:rPr>
      </w:pPr>
      <w:r>
        <w:rPr/>
        <w:t xml:space="preserve">Дата проведения экзамена:  </w:t>
      </w:r>
      <w:r>
        <w:rPr>
          <w:b/>
          <w:bCs/>
          <w:i/>
          <w:iCs/>
          <w:u w:val="single"/>
        </w:rPr>
        <w:t xml:space="preserve">               2007 г.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Время начала экзамена: </w:t>
      </w:r>
      <w:r>
        <w:rPr>
          <w:b/>
          <w:bCs/>
          <w:i/>
          <w:iCs/>
          <w:u w:val="single"/>
        </w:rPr>
        <w:t>10.0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ам необходимо явиться в ППЭ по вышеуказанному адресу не позднее </w:t>
      </w:r>
      <w:r>
        <w:rPr>
          <w:b/>
          <w:bCs/>
          <w:i/>
          <w:iCs/>
          <w:u w:val="single"/>
        </w:rPr>
        <w:t>9.30</w:t>
      </w:r>
    </w:p>
    <w:p>
      <w:pPr>
        <w:pStyle w:val="Normal"/>
        <w:jc w:val="both"/>
        <w:rPr/>
      </w:pPr>
      <w:r>
        <w:rPr/>
        <w:t>На входе в ППЭ у Вас будет проверен документ, удостоверяющий личность, и будет сообщен номер Вашего посадочного места в аудит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в помещение ППЭ осуществляется строго на основе документа, удостоверяющего личность, и данного Пропуска.</w:t>
      </w:r>
    </w:p>
    <w:p>
      <w:pPr>
        <w:pStyle w:val="Normal"/>
        <w:rPr/>
      </w:pPr>
      <w:r>
        <w:rPr/>
        <w:t>При себе име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документ, удостоверяющий личнос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данный пропус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черную гелевую ручку</w:t>
      </w:r>
    </w:p>
    <w:p>
      <w:pPr>
        <w:pStyle w:val="Normal"/>
        <w:rPr/>
      </w:pPr>
      <w:r>
        <w:rPr/>
        <w:t>На экзамене категорически запреща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ьзоваться мобильными телефонами и иными средствами связ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льзоваться любой справочной литературой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Уполномоченный представитель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ГОУ ДПО ЦПКС РЦОКОиИТ </w:t>
        <w:tab/>
        <w:tab/>
        <w:tab/>
        <w:tab/>
        <w:tab/>
        <w:t xml:space="preserve"> Участник экзамена</w:t>
      </w:r>
    </w:p>
    <w:p>
      <w:pPr>
        <w:pStyle w:val="Normal"/>
        <w:rPr>
          <w:i/>
          <w:i/>
          <w:iCs/>
        </w:rPr>
      </w:pPr>
      <w:r>
        <w:rPr/>
        <w:t>___________ /_____________________/</w:t>
      </w:r>
      <w:bookmarkStart w:id="1" w:name="OLE_LINK2"/>
      <w:r>
        <w:rPr>
          <w:i/>
          <w:iCs/>
        </w:rPr>
        <w:tab/>
        <w:tab/>
        <w:tab/>
        <w:tab/>
      </w:r>
      <w:r>
        <w:rPr/>
        <w:t>___________ /_____________________/</w:t>
      </w:r>
    </w:p>
    <w:p>
      <w:pPr>
        <w:pStyle w:val="Normal"/>
        <w:rPr/>
      </w:pPr>
      <w:bookmarkEnd w:id="1"/>
      <w:r>
        <w:rPr/>
        <w:t xml:space="preserve"> </w:t>
      </w:r>
      <w:r>
        <w:rPr/>
        <w:t>______2007 года</w:t>
        <w:tab/>
        <w:tab/>
        <w:tab/>
        <w:tab/>
        <w:t>М.П.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/>
        <w:t xml:space="preserve">Председателю Комитета по образованию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от _______________________,</w:t>
      </w:r>
    </w:p>
    <w:p>
      <w:pPr>
        <w:pStyle w:val="Normal"/>
        <w:ind w:left="708" w:hanging="0"/>
        <w:jc w:val="right"/>
        <w:rPr>
          <w:i/>
          <w:i/>
          <w:iCs/>
        </w:rPr>
      </w:pPr>
      <w:r>
        <w:rPr>
          <w:i/>
          <w:iCs/>
        </w:rPr>
        <w:t>(Ф.И.О)</w:t>
      </w:r>
    </w:p>
    <w:p>
      <w:pPr>
        <w:pStyle w:val="Normal"/>
        <w:ind w:left="1416" w:hanging="696"/>
        <w:jc w:val="right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ind w:left="1416" w:hanging="696"/>
        <w:jc w:val="right"/>
        <w:rPr>
          <w:i/>
          <w:i/>
          <w:iCs/>
        </w:rPr>
      </w:pPr>
      <w:r>
        <w:rPr>
          <w:i/>
          <w:iCs/>
        </w:rPr>
        <w:t xml:space="preserve">(указать статус, например, </w:t>
      </w:r>
    </w:p>
    <w:p>
      <w:pPr>
        <w:pStyle w:val="Normal"/>
        <w:ind w:left="1416" w:hanging="696"/>
        <w:jc w:val="right"/>
        <w:rPr>
          <w:i/>
          <w:i/>
          <w:iCs/>
        </w:rPr>
      </w:pPr>
      <w:r>
        <w:rPr>
          <w:i/>
          <w:iCs/>
        </w:rPr>
        <w:t>член родительского комитета ООУ)</w:t>
      </w:r>
    </w:p>
    <w:p>
      <w:pPr>
        <w:pStyle w:val="Heading6"/>
        <w:rPr/>
      </w:pPr>
      <w:r>
        <w:rPr/>
        <w:t>ЗАЯВЛЕНИЕ</w:t>
      </w:r>
    </w:p>
    <w:p>
      <w:pPr>
        <w:pStyle w:val="Normal"/>
        <w:ind w:firstLine="731"/>
        <w:jc w:val="both"/>
        <w:rPr/>
      </w:pPr>
      <w:r>
        <w:rPr/>
        <w:t xml:space="preserve">Прошу аккредитовать меня в качестве общественного наблюдателя за проведением единого государственного экзамена на территории </w:t>
      </w:r>
      <w:r>
        <w:rPr>
          <w:i/>
          <w:iCs/>
        </w:rPr>
        <w:t xml:space="preserve">____________________________________ </w:t>
      </w:r>
      <w:r>
        <w:rPr/>
        <w:t>района (ов) Санкт-Петербурга</w:t>
      </w:r>
      <w:r>
        <w:rPr>
          <w:i/>
          <w:iCs/>
        </w:rPr>
        <w:t xml:space="preserve"> (указать конкретно один или несколько районов, на территории которых Вы намерены посетить ППЭ) </w:t>
      </w:r>
      <w:r>
        <w:rPr/>
        <w:t>на срок с_________________________ по_________________2007 года.</w:t>
      </w:r>
    </w:p>
    <w:p>
      <w:pPr>
        <w:pStyle w:val="Normal"/>
        <w:jc w:val="both"/>
        <w:rPr/>
      </w:pPr>
      <w:r>
        <w:rPr/>
        <w:tab/>
        <w:t>О себе сообщаю следующее: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та и место рожд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спортные данны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рес постоянного места проживания</w:t>
      </w:r>
    </w:p>
    <w:p>
      <w:pPr>
        <w:pStyle w:val="Normal"/>
        <w:jc w:val="both"/>
        <w:rPr/>
      </w:pPr>
      <w:r>
        <w:rPr/>
        <w:t xml:space="preserve">Мои близкие родственники </w:t>
      </w:r>
      <w:r>
        <w:rPr>
          <w:i/>
          <w:iCs/>
        </w:rPr>
        <w:t>(дети, внуки, племянники)</w:t>
      </w:r>
      <w:r>
        <w:rPr/>
        <w:t xml:space="preserve"> в 2007 году в ЕГЭ на территории_________________________ района Санкт-Петербурга</w:t>
      </w:r>
      <w:r>
        <w:rPr>
          <w:i/>
          <w:iCs/>
        </w:rPr>
        <w:t xml:space="preserve"> </w:t>
      </w:r>
      <w:r>
        <w:rPr/>
        <w:t xml:space="preserve">участвуют </w:t>
      </w:r>
      <w:r>
        <w:rPr>
          <w:i/>
          <w:iCs/>
        </w:rPr>
        <w:t xml:space="preserve">/ </w:t>
      </w:r>
      <w:r>
        <w:rPr/>
        <w:t xml:space="preserve">не участвуют </w:t>
      </w:r>
      <w:r>
        <w:rPr>
          <w:i/>
          <w:iCs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 / специальность поступают).</w:t>
      </w:r>
    </w:p>
    <w:p>
      <w:pPr>
        <w:pStyle w:val="Normal"/>
        <w:jc w:val="both"/>
        <w:rPr/>
      </w:pPr>
      <w:r>
        <w:rPr/>
        <w:t>С правами и обязанностями общественных наблюдателей ознакомле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 ________________ 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  <w:r>
              <w:rPr>
                <w:i/>
                <w:iCs/>
              </w:rPr>
              <w:t>подпись заявителя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>Подпись _____________________ заверяю</w:t>
      </w:r>
    </w:p>
    <w:p>
      <w:pPr>
        <w:pStyle w:val="Normal"/>
        <w:ind w:firstLine="3792"/>
        <w:jc w:val="both"/>
        <w:rPr/>
      </w:pPr>
      <w:r>
        <w:rPr/>
        <w:t>(Ф.И.О заяв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 ________________ 200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организац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3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ПРАВИТЕЛЬСТВО САНКТ-ПЕТЕРБУРГА</w:t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ПО ОБРАЗОВАНИ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ДОСТОВЕР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ОГО НАБЛЮДАТЕЛЯ № _______</w:t>
      </w:r>
    </w:p>
    <w:p>
      <w:pPr>
        <w:pStyle w:val="Normal"/>
        <w:ind w:firstLine="732"/>
        <w:jc w:val="both"/>
        <w:rPr/>
      </w:pPr>
      <w:r>
        <w:rPr/>
        <w:t>Настоящее удостоверение выдано гр.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оживающему (ей) по адресу: _______________________________, (паспорт  серия _______ №______________) в том, что он (а) является общественным наблюдателем в пунктах проведения единого государственного экзамена (ППЭ) в 2007 году на территории  ____________________________________________________________. 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(указать район Санкт-Петербурга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Срок действия удостоверения: с _________ по ___________ 2007 г.</w:t>
      </w:r>
    </w:p>
    <w:p>
      <w:pPr>
        <w:pStyle w:val="Normal"/>
        <w:ind w:firstLine="708"/>
        <w:jc w:val="both"/>
        <w:rPr/>
      </w:pPr>
      <w:r>
        <w:rPr/>
        <w:t>Председатель Комитета по образованию</w:t>
        <w:tab/>
      </w:r>
      <w:r>
        <w:rPr>
          <w:i/>
          <w:iCs/>
        </w:rPr>
        <w:t xml:space="preserve">                     </w:t>
        <w:tab/>
        <w:tab/>
      </w:r>
      <w:r>
        <w:rPr/>
        <w:tab/>
        <w:t>(</w:t>
      </w:r>
      <w:r>
        <w:rPr>
          <w:i/>
          <w:iCs/>
        </w:rPr>
        <w:t>подпись)</w:t>
      </w:r>
    </w:p>
    <w:p>
      <w:pPr>
        <w:pStyle w:val="Heading5"/>
        <w:ind w:left="0" w:firstLine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.П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Удостоверение действительно только при предъявлении документа, удостоверяющего личн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тметки о посещении ППЭ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6"/>
        <w:gridCol w:w="2797"/>
      </w:tblGrid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hanging="816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 (адрес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00" w:after="100"/>
              <w:rPr/>
            </w:pPr>
            <w:r>
              <w:rPr/>
              <w:t>Подпись руководителя ППЭ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3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120" w:after="240"/>
        <w:rPr/>
      </w:pPr>
      <w:r>
        <w:rPr/>
        <w:t>Обобщающий протокол приема-передачи комплектов документации</w:t>
      </w:r>
    </w:p>
    <w:tbl>
      <w:tblPr>
        <w:tblW w:w="9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6"/>
        <w:gridCol w:w="1583"/>
        <w:gridCol w:w="1812"/>
        <w:gridCol w:w="882"/>
        <w:gridCol w:w="1004"/>
        <w:gridCol w:w="917"/>
        <w:gridCol w:w="1047"/>
      </w:tblGrid>
      <w:tr>
        <w:trPr>
          <w:trHeight w:val="550" w:hRule="atLeast"/>
        </w:trPr>
        <w:tc>
          <w:tcPr>
            <w:tcW w:w="9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……………..  Район…….………………………. Дата проведения экзамена……..</w:t>
            </w:r>
          </w:p>
        </w:tc>
      </w:tr>
      <w:tr>
        <w:trPr>
          <w:trHeight w:val="642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Э в районе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ьюрпаки с КИМ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ьюрпаки аудиторий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руководителя</w:t>
            </w:r>
          </w:p>
        </w:tc>
      </w:tr>
      <w:tr>
        <w:trPr>
          <w:trHeight w:val="835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-ванные в ПП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играфи-ческим брако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кза-мен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ра-ботку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кза-мен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ра-ботку</w:t>
            </w:r>
          </w:p>
        </w:tc>
      </w:tr>
      <w:tr>
        <w:trPr>
          <w:trHeight w:val="43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л представитель РЦОКОи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/ 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ФИО </w:t>
              <w:tab/>
              <w:t>Подпись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л уполномоченный представитель Г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/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 </w:t>
              <w:tab/>
              <w:t xml:space="preserve">                                     Подпись</w:t>
            </w:r>
          </w:p>
        </w:tc>
      </w:tr>
      <w:tr>
        <w:trPr>
          <w:cantSplit w:val="true"/>
        </w:trPr>
        <w:tc>
          <w:tcPr>
            <w:tcW w:w="4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л уполномоченный представитель Г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/ _____________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 xml:space="preserve">ФИО </w:t>
              <w:tab/>
              <w:t xml:space="preserve">                                          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л ответственный представитель зоны 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/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 </w:t>
              <w:tab/>
              <w:t xml:space="preserve">                                          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л ответственный представитель зоны об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/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 </w:t>
              <w:tab/>
              <w:t xml:space="preserve">                                          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0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9570</wp:posOffset>
              </wp:positionH>
              <wp:positionV relativeFrom="paragraph">
                <wp:posOffset>-228600</wp:posOffset>
              </wp:positionV>
              <wp:extent cx="254000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8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909570</wp:posOffset>
              </wp:positionH>
              <wp:positionV relativeFrom="paragraph">
                <wp:posOffset>-228600</wp:posOffset>
              </wp:positionV>
              <wp:extent cx="254000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8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3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2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4.%2.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100" w:after="120"/>
    </w:pPr>
    <w:rPr/>
  </w:style>
  <w:style w:type="paragraph" w:styleId="3">
    <w:name w:val="Основной текст с отступом 3"/>
    <w:basedOn w:val="Normal"/>
    <w:qFormat/>
    <w:pPr>
      <w:ind w:left="5040" w:hanging="0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54:00Z</dcterms:created>
  <dc:creator>Admin</dc:creator>
  <dc:description/>
  <cp:keywords/>
  <dc:language>en-US</dc:language>
  <cp:lastModifiedBy>Admin</cp:lastModifiedBy>
  <dcterms:modified xsi:type="dcterms:W3CDTF">2008-04-17T15:55:00Z</dcterms:modified>
  <cp:revision>2</cp:revision>
  <dc:subject/>
  <dc:title/>
</cp:coreProperties>
</file>